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иоритетных проектов, в том числе инвестиционных,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усмотренных к выполнению в целях реализации Стратег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9"/>
        <w:gridCol w:w="5245"/>
        <w:gridCol w:w="1842"/>
        <w:gridCol w:w="199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8" w:after="48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Статус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MD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0"/>
                <w:szCs w:val="20"/>
                <w:lang w:val="ru-MD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MD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val="ru-MD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MD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0"/>
                <w:szCs w:val="20"/>
                <w:lang w:val="ru-MD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MD"/>
              </w:rPr>
              <w:t>ва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val="ru-MD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MD"/>
              </w:rPr>
              <w:t>и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роп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ро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лиза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, 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Стоимость, млн. руб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Жилищное строительств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Микрорайон «Пригородный простор 2.0» на территории 56 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9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крорайон «Пригородный простор 3.0» на территории 62 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8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рритория 164 га в составе комплекса «Белая База» под садовое коттеджное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620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е инженерной инфраструктуры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Водоснабжение и водоотведени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МЗ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езка в существующий магистральный водовод Д 500 мм сети МУП «Горводоканал» города Новосиби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МЗ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>Подключение существующих водопроводных сетей сел Толмачево и Красноглинное к магистральному водоводу Д 500 мм сети МУП «Горводокан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Газоснабжени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роительство газопровода высокого давления от ГРС Чик до деревни Алексеевка 5000 м, поселка Новоозерный 3000 м, Р до 0,6 М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МЗ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ов высокого давления до 0,6 МПа в селе Толмачево сталь Д = 8 9мм - 41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Электроснабжени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конструкция ПС 110 кВ Толмаче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роительство ПС 110 кВ Логопарк - 10 кВ с трансформаторами 2х40 М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конструкция ПС 35/10 кВ «Верх-Тула» с заменой существующих трансформаторов 2х10 МВА на трансформаторы мощностью 2х16 М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е транспортной инфраструктур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ельство подъездных железнодорожных путей к участкам резидентов ПЛП на площадках А и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ельство двухпутной железной дороги на площадку А ПЛП в комплексе со строительством путепровода на Федеральной трассе М-51 «Байк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ельство сети автомобильных дорог на территории ПЛП протяженностью 30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3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Ф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ельство Южного обхода города Новосибирска протяженностью 61 км: категория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5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«1432 км а/д «М-51» - Промышленно-логистический парк» протяженностью 3,9 км, категория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«</w:t>
            </w:r>
            <w:ins w:id="0" w:author="adm" w:date="2021-06-15T11:13:00Z">
              <w:r>
                <w:rPr>
                  <w:sz w:val="20"/>
                  <w:szCs w:val="20"/>
                </w:rPr>
                <w:t xml:space="preserve">Красномайский - </w:t>
              </w:r>
            </w:ins>
            <w:r>
              <w:rPr>
                <w:sz w:val="20"/>
                <w:szCs w:val="20"/>
              </w:rPr>
              <w:t>Новоозерный» протяженностью 4,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МЗ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части Толмачевское шос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е социальной инфраструктуры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Образовани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МЗ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еле Толмачево детский сад-ясли на 280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14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МЗ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жилого микрорайона «Пригородный простор 2.0» детский сад на 292 м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14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МЗ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жилого микрорайона «Пригородный простор 3.0» - детский сад на 125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МЗ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жилых микрорайонов «Пригородный простор» 1, 2, 3 очереди - школа на 1775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7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МЗ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еле Толмачево – строительство школы на 1100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МЗ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еле Красноглинное – общеобразовательная школа на 300 мест, совмещенная с детским садом на 100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40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Здравоохранени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жилого микрорайона «Пригородный простор» и села Толмачево - медицинский центр на 200 пос./смену (ЗУ 54:19:034001:255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еле Красноглинное – ФАП на 40 пос./сме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деревне Алексеевка – ФАП на 19 пос./сме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 поселке Новоозерный - ФАП на 5 пос./сме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Культур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МЗ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еле Толмачево Дом культуры на 300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Ч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зоне «Аэросити» села Толмачево – дом культуры на 2310 мест, в его составе танцевальные залы на 150 мест, клубы на 2110 мест, лекторий на 50 мест; площад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омещений культурно-массовой работы (досуговой) – 1250 кв. м;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нотеатр на 625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3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МЗ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еле Толмачево – библиотека на 60 читательских мест и 100 тыс. единиц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ышение качества поселковой сред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МЗ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стройство мест сбора и временного хранения Т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МЗ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вод котельных на газовое ото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Ч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ковая и спортивная зона по улице Ватутина в селе Толмач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Инвестиционные проект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О «Толмачевский молочный завод»: строительство в селе Красноглинное корпуса для содержания сухостойных коров, телятника на 200 голов, ветеринарно-профилактического пункта, складов для хранения сельхоз продукции, молокоперерабатывающего за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32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К «Горкунов»: строительство кластера по переработке сельскохозяйственной продукции на площади 6,35 га рядом с уже существующими тепличными комбина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рритория комплексного развития «Белая Баз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щадью 103 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31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тейл-парк «Белая База» на территории 18,5 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8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она Аэроси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5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48" w:after="48"/>
              <w:jc w:val="right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5102,5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- ОФЗ – объект федерального значения, ОРЗ – объект регионального значения, ОМЗР – объект местного значения района, ОМЗС – объект местного значения сельсовета, Ч – частный объект, ГЧП – государственно-частное партнерство, МЧП – муниципально-частное партнерств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32:00Z</dcterms:created>
  <dc:creator>Пользователь Windows</dc:creator>
  <dc:description/>
  <cp:keywords/>
  <dc:language>en-US</dc:language>
  <cp:lastModifiedBy>Земля1</cp:lastModifiedBy>
  <dcterms:modified xsi:type="dcterms:W3CDTF">2021-07-14T06:15:00Z</dcterms:modified>
  <cp:revision>3</cp:revision>
  <dc:subject/>
  <dc:title/>
</cp:coreProperties>
</file>