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униципальных программ,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редусмотренных к выполнению в целях реализации Страте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Программа комплексного развития системы коммунальной инфраструктуры Толмачевского сельсовета Новосибирского района Новосибирской области на 2022 - 2035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Программа комплексного развития социальной инфраструктуры Толмачевского сельсовета Новосибирского района Новосибирской области на 2022 – 2035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Программа комплексного развития транспортной инфраструктуры Толмачевского сельсовета Новосибирского района Новосибирской области на 2022 – 2035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Формирование комфортной городской (поселковой) среды Толмачевского сельсовета Новосибирского района Новосибирской области на 2022-2035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Развитие предпринимательства на территории Толмачевского сельсовета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2:00Z</dcterms:created>
  <dc:creator>Пользователь Windows</dc:creator>
  <dc:description/>
  <dc:language>en-US</dc:language>
  <cp:lastModifiedBy>Пользователь</cp:lastModifiedBy>
  <cp:lastPrinted>2019-09-05T09:40:00Z</cp:lastPrinted>
  <dcterms:modified xsi:type="dcterms:W3CDTF">2021-07-12T07:32:00Z</dcterms:modified>
  <cp:revision>2</cp:revision>
  <dc:subject/>
  <dc:title/>
</cp:coreProperties>
</file>