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ТОЛМАЧЕВСКОГО СЕЛЬСОВ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о Толмачево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4.2020                                                                                                                 № 1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Толмаче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го района Новосибирской области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п. 9 части 1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</w:t>
      </w:r>
      <w:r>
        <w:rPr/>
        <w:t xml:space="preserve">в целях предотвращения гибели и травматизма людей, снижения риска возникновения пожаров на территории Толмачевского сельсовета Новосиби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ить особый противопожарный режим на территории населенных пунктов Толмачевского сельсовета Новосибирского района Новосибирской области с 27 апреля 2020 года по 11 ма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комендовать руководителям организаций, независимо от их организационно-правовой формы и формы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1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2. Очистить проезды и подъезды к зданиям, сооружениям и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3. Обеспечить помещения необходимым количеством первичных средств тушения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4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 Рекомендовать директору МУП ТВК «Толмачёво» С.А. Посадскову – ответственному за водоснабжение населенных пун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1. Провести проверку технического состояния и ремонт неисправных пожарных гидрантов, водонапорных башен, других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2. Очистить проезды и подъезды к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3. Изготовить и установить указатели местонахождения источ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Рекомендовать руководителям сельскохозяйственных, промышленных организаций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1. Привести в готовность пожарную, приспособленную технику для обеспечения подвоза воды и обеспечить ее выезд по запросу руководителя тушения пожара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2. Провести опашку сельскохозяйственных угодий, подверженных переходу лесных и степных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 Запрещается проведение сельскохозяйственных п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  Рекомендовать директорам школ № 61 (И.Г. Вьюговой), № 4 (Т.Ю. Королевой), № 49 (С.М. Беляеву), № 7 (Н.И. Кармановой)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1. Провести дополнительные занятия с детьми о мерах пожарной безопасности по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 Рекомендовать председателям садовых товариществ, председателям уличных комитетов, представителям общественности, старостам населенных пунктов, депутатам совета депутатов Толмачевского сель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1. Провести агитационно-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2. Обеспечить недопущение случаев пала травы, сжигания му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 Рекомендовать руководителям предприятий и организаций, независимо от организационно-правовой формы и формы собственности, директорам школ, частным предпринимателям, руководителям предприятий торговли, МУП ТВК «Толмачево»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1. Регулярно обучать своих работников мерам пожарной безопасности, проводить противопожарную пропаганд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2. Уточнить расчеты сил и средств, привлекаемых для ликвидации возможных чрезвычайных ситуаций, вызванных пожарами, и обеспечить их готов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 Контроль исполнения постановления возложить на заместителя главы администрации Толмачевского сельсовета Селезнева А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олмачевского сельсовета</w:t>
        <w:tab/>
        <w:tab/>
        <w:tab/>
        <w:tab/>
        <w:tab/>
        <w:t xml:space="preserve">  </w:t>
        <w:tab/>
        <w:t xml:space="preserve">          Н.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2:00Z</dcterms:created>
  <dc:creator>user</dc:creator>
  <dc:description/>
  <dc:language>en-US</dc:language>
  <cp:lastModifiedBy>GF</cp:lastModifiedBy>
  <cp:lastPrinted>2020-04-28T11:04:00Z</cp:lastPrinted>
  <dcterms:modified xsi:type="dcterms:W3CDTF">2020-04-28T04:10:00Z</dcterms:modified>
  <cp:revision>3</cp:revision>
  <dc:subject/>
  <dc:title/>
</cp:coreProperties>
</file>