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й  31-ой сессии 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олмачев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8 г.                                                                                         № 15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47320</wp:posOffset>
                </wp:positionV>
                <wp:extent cx="541909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 внесении в план социально-экономического развития Толмачевского сельсовета Новосибирского района на 2018 г. и плановый  период 2019-2020 гг. реализацию проекта «Объект местного значения «Спорткомплекс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7pt;height:79.35pt;mso-wrap-distance-left:9.05pt;mso-wrap-distance-right:9.05pt;mso-wrap-distance-top:0pt;mso-wrap-distance-bottom:0pt;margin-top:11.6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 внесении в план социально-экономического развития Толмачевского сельсовета Новосибирского района на 2018 г. и плановый  период 2019-2020 гг. реализацию проекта «Объект местного значения «Спорткомплекс»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Толмачевского сельсовета Новосибир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епутатов Толмачевского сельсовета Новосибир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rStyle w:val="Blk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 </w:t>
      </w:r>
      <w:r>
        <w:rPr>
          <w:rFonts w:eastAsia="Calibri"/>
          <w:sz w:val="28"/>
          <w:szCs w:val="28"/>
          <w:lang w:eastAsia="en-US"/>
        </w:rPr>
        <w:t>план социально-экономического развития Толмачевского сельсовета Новосибирского района  на 2018г. и плановый период 2019-2020 г. реализацию проекта «Объект местного значения «Спорткомплекс»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ключить в план социально- экономического развития на период 2018 – 2020 гг. проект «Объект местного значения «Спорткомплекс»»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ешение вступает в силу с момента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публиковать в газете «Приобская прав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Толмачевского сельсовета</w:t>
            </w:r>
            <w:r>
              <w:rPr>
                <w:rStyle w:val="PageNumber"/>
                <w:sz w:val="26"/>
                <w:szCs w:val="26"/>
              </w:rPr>
              <w:t xml:space="preserve"> </w:t>
            </w:r>
            <w:r>
              <w:rPr>
                <w:rStyle w:val="Blk"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олмачевского сельсовета</w:t>
            </w:r>
            <w:r>
              <w:rPr>
                <w:rStyle w:val="PageNumber"/>
                <w:sz w:val="26"/>
                <w:szCs w:val="26"/>
              </w:rPr>
              <w:t xml:space="preserve"> </w:t>
            </w:r>
            <w:r>
              <w:rPr>
                <w:rStyle w:val="Blk"/>
                <w:sz w:val="26"/>
                <w:szCs w:val="26"/>
              </w:rPr>
              <w:t>Новосибирского района Новосибир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С.Г. Колечк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   Н.Н. Захаров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Style91"/>
        <w:widowControl/>
        <w:spacing w:lineRule="exact" w:line="266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52:00Z</dcterms:created>
  <dc:creator>kdk2</dc:creator>
  <dc:description/>
  <dc:language>en-US</dc:language>
  <cp:lastModifiedBy>Вадим</cp:lastModifiedBy>
  <cp:lastPrinted>2018-06-09T10:49:00Z</cp:lastPrinted>
  <dcterms:modified xsi:type="dcterms:W3CDTF">2018-07-03T03:52:00Z</dcterms:modified>
  <cp:revision>2</cp:revision>
  <dc:subject/>
  <dc:title>СОВЕТ ДЕПУТАТОВ ТОЛМАЧЁВСКОГО СЕЛЬСОВЕТА</dc:title>
</cp:coreProperties>
</file>