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СОВЕТ ДЕПУТАТОВ ТОЛМАЧЕВСКОГО СЕЛЬСОВЕТА</w:t>
      </w:r>
    </w:p>
    <w:p>
      <w:pPr>
        <w:pStyle w:val="Heading3"/>
        <w:rPr>
          <w:b/>
          <w:b/>
        </w:rPr>
      </w:pPr>
      <w:r>
        <w:rPr>
          <w:b/>
        </w:rPr>
        <w:t xml:space="preserve">НОВОСИБИРСКОГО РАЙОНА  НОВОСИБИРСКОЙ ОБЛАСТ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 31-ой  сессии пя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Толмачево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06. 2018  г.                                                                                          №  15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Толмачевского сельсовета от 01 декабря 2017  года № 112 «Об утверждении структуры администрации Толмачевского сельсовета Новосибирского района Новосибир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олмачевского сельсовета Новосибирского района Новосибир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сти изменение в структуру администрации Толмачевского сельсовета Новосибирского района Новосибирской области, утвержденную решением Совета депутатов Толмачевского сельсовета от 01 декабря 2017  года № 112 «Об утверждении структуры администрации Толмачевского сельсовета Новосибирского района Новосибирской области», изложив её в редакции,  согласно приложению №1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ринят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газете «Приобская правд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19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Толмачев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го райо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олмачевский сельсовет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го райо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Колечк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Захар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0:00Z</dcterms:created>
  <dc:creator>Admin</dc:creator>
  <dc:description/>
  <dc:language>en-US</dc:language>
  <cp:lastModifiedBy>Вадим</cp:lastModifiedBy>
  <cp:lastPrinted>2017-02-02T15:16:00Z</cp:lastPrinted>
  <dcterms:modified xsi:type="dcterms:W3CDTF">2018-07-03T04:20:00Z</dcterms:modified>
  <cp:revision>2</cp:revision>
  <dc:subject/>
  <dc:title/>
</cp:coreProperties>
</file>