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Heading3"/>
        <w:rPr>
          <w:b/>
          <w:b/>
        </w:rPr>
      </w:pPr>
      <w:r>
        <w:rPr>
          <w:b/>
        </w:rPr>
        <w:t xml:space="preserve">НОВОСИБИРСКОГО РАЙОНА  НОВОСИБИРСКОЙ ОБЛАСТ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очередной  33-ей  сессии пятого созы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. Толмачево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4.09.2018г.                                                                                                                       № 16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О внесении изменений в бюджет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Толмачевского сельсовета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овосибирского района на 2018 г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и плановый период 2019-2020  год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2"/>
        <w:ind w:left="180" w:firstLine="360"/>
        <w:jc w:val="both"/>
        <w:rPr/>
      </w:pPr>
      <w:r>
        <w:rPr/>
        <w:t>Заслушав информацию Захарова Н.Н.- главы администрации о внесении изменения в решение внеочередной 28-ой сессии № 126 от 28.12.2017 г. «Об утверждении бюджета Толмачевского сельсовета Новосибирского района на 2018 год и плановый период 2019 – 2020 годы», Совет депутатов Толмачёвского сельсовета Новосибирского района Новосибирской области,</w:t>
      </w:r>
    </w:p>
    <w:p>
      <w:pPr>
        <w:pStyle w:val="2"/>
        <w:ind w:left="180" w:firstLine="36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изменения в бюджет на 2018 год и плановый период 2019-2020 годы по расходам в 2018 году в сумме 115 269 240,33 рублей, исходя из прогнозируемого объема доходов в сумме 114 204 400,5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219 300,00 рублей; субвенции бюджетам поселений на выполнение передаваемых полномочий субъектов РФ в сумме 1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 150 000,00 рублей; прочие субсидии бюджетам сельских поселений в сумме 621 800,00 рублей; остатка на 01.01.2018 в сумме 1 064 839,83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/>
      </w:pPr>
      <w:r>
        <w:rPr/>
        <w:t xml:space="preserve">На строку «Другие общегосударственные вопросы» добавить 1 000 000,00 рублей. На строку «Расходы по благоустройству мест отдыха территории Толмачевского сельсовета» добавить 500 000,00 рублей. Уменьшить утвержденные бюджетные назначения на 1 500 000,00 рублей. Из них: «Уличное освещение» на 1 000 000,00 рублей; «Физическая культура» на 500 000,00 рублей.  </w:t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</w:t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.</w:t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lang w:eastAsia="en-US"/>
        </w:rPr>
      </w:pPr>
      <w:r>
        <w:rPr/>
        <w:t>5.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6. Опубликовать данное решение в газете «Приобская правда» и на официальном сайте администрации Толмач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Председателя Совета депутатов   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.Ю. Останин       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БУХГАЛТЕРИЯ</dc:creator>
  <dc:description/>
  <cp:keywords/>
  <dc:language>en-US</dc:language>
  <cp:lastModifiedBy>Пользователь</cp:lastModifiedBy>
  <cp:lastPrinted>2017-03-29T15:02:00Z</cp:lastPrinted>
  <dcterms:modified xsi:type="dcterms:W3CDTF">2018-09-17T05:02:00Z</dcterms:modified>
  <cp:revision>169</cp:revision>
  <dc:subject/>
  <dc:title>Толмачевский сельский Совет депутатов</dc:title>
</cp:coreProperties>
</file>