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й  33-е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Толмачево     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rPr/>
      </w:pPr>
      <w:r>
        <w:rPr>
          <w:sz w:val="28"/>
          <w:szCs w:val="28"/>
        </w:rPr>
        <w:tab/>
        <w:t>14.09.2018</w:t>
        <w:tab/>
        <w:t xml:space="preserve">                                                                                      № 161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47320</wp:posOffset>
                </wp:positionV>
                <wp:extent cx="610489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О разработке документов стратегического планирования муниципального образования Толмачевского сельсовета на период до 2035 г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7pt;height:46pt;mso-wrap-distance-left:9.05pt;mso-wrap-distance-right:9.05pt;mso-wrap-distance-top:0pt;mso-wrap-distance-bottom:0pt;margin-top:11.6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 xml:space="preserve">О разработке документов стратегического планирования муниципального образования Толмачевского сельсовета на период до 2035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депутатов Толмачевского сельсовета Новосибирского района Новосибирской области в соответствии</w:t>
      </w:r>
      <w:r>
        <w:rPr/>
        <w:t xml:space="preserve"> с ФЗ  РФ за № 172-ФЗ от 28.06.2014 г. "О стратегическом планировании в Российской Федерации", статья 39 п. 2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/>
        <w:t xml:space="preserve">Разработать </w:t>
      </w:r>
      <w:r>
        <w:rPr>
          <w:color w:val="333333"/>
          <w:shd w:fill="FFFFFF" w:val="clear"/>
        </w:rPr>
        <w:t xml:space="preserve">стратегию социально-экономического развития муниципального образования и план мероприятий по реализации стратегии социально-экономического развития муниципального образования </w:t>
      </w:r>
      <w:r>
        <w:rPr/>
        <w:t>Толмачев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Сформировать рабочую группу и назначить ответственных лиц по разработке разделов </w:t>
      </w:r>
      <w:r>
        <w:rPr>
          <w:color w:val="333333"/>
          <w:shd w:fill="FFFFFF" w:val="clear"/>
        </w:rPr>
        <w:t>стратегии социально-экономического развития муниципального образования и плана мероприятий по реализации стратегии социально-экономического развития</w:t>
      </w:r>
      <w:r>
        <w:rPr/>
        <w:t xml:space="preserve"> Толмачевского сельсовета Новосибирского района Новосибирской области (приложение 1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календарный график работы над Стратегией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й группе обеспечить рассмотрение предложений, поступивших от общественных объединений и граждан по вопросам социально-экономического развития и результатов общественного опроса в срок до 01.01.201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Вынести Стратегию </w:t>
      </w:r>
      <w:r>
        <w:rPr>
          <w:color w:val="333333"/>
          <w:shd w:fill="FFFFFF" w:val="clear"/>
        </w:rPr>
        <w:t xml:space="preserve">социально-экономического развития муниципального образования и план мероприятий по реализации стратегии социально-экономического развития муниципального образования </w:t>
      </w:r>
      <w:r>
        <w:rPr/>
        <w:t>Толмачевского сельсовета Новосибирского района Новосибирской области на рассмотрение Совета депутатов в срок до 01.04.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Сформировать рабочую группу по внесению предложений по коррекции Схемы территориального развития Новосибирского района, в части изменений в Генеральном плане </w:t>
      </w:r>
      <w:r>
        <w:rPr/>
        <w:t>Толмачевского сельского поселения Новосибирского района Новосибирской области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</w:t>
      </w:r>
      <w:r>
        <w:rPr/>
        <w:t>ешение вступает в силу с момента принятия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8.Решение опубликовать в газете «Приобская правда»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137"/>
        <w:gridCol w:w="4231"/>
      </w:tblGrid>
      <w:tr>
        <w:trPr>
          <w:trHeight w:val="745" w:hRule="atLeast"/>
        </w:trPr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Совета депутатов   Толмачевского сельсовета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Blk"/>
                <w:sz w:val="22"/>
                <w:szCs w:val="22"/>
              </w:rPr>
              <w:t>Новосибирского района Новосибирской облас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олмачевского сельсовета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Blk"/>
                <w:sz w:val="22"/>
                <w:szCs w:val="22"/>
              </w:rPr>
              <w:t>Новосибирского района Новосибирской области</w:t>
            </w:r>
          </w:p>
        </w:tc>
      </w:tr>
      <w:tr>
        <w:trPr>
          <w:trHeight w:val="378" w:hRule="atLeast"/>
        </w:trPr>
        <w:tc>
          <w:tcPr>
            <w:tcW w:w="42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Д.Ю.Останин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 Н.Н. Захаров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Решению внеочередной 33-ей сессии пятого созыва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</w:t>
      </w:r>
      <w:r>
        <w:rPr>
          <w:rFonts w:eastAsia="Calibri"/>
          <w:lang w:eastAsia="en-US"/>
        </w:rPr>
        <w:t>Толмачевского сельсовет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остав рабочей группы по разработке Стратегии социально-экономического развития </w:t>
      </w:r>
      <w:r>
        <w:rPr>
          <w:rFonts w:eastAsia="Calibri"/>
          <w:b/>
          <w:lang w:eastAsia="en-US"/>
        </w:rPr>
        <w:t>Толмачевского сельсовета на период 2019-203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902"/>
      </w:tblGrid>
      <w:tr>
        <w:trPr>
          <w:trHeight w:val="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боче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Д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ый заместитель Главы администрации</w:t>
            </w:r>
          </w:p>
        </w:tc>
      </w:tr>
      <w:tr>
        <w:trPr>
          <w:trHeight w:val="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чкин С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дседатель Совета депутатов, по согласованию</w:t>
            </w:r>
          </w:p>
        </w:tc>
      </w:tr>
      <w:tr>
        <w:trPr>
          <w:trHeight w:val="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ссии м</w:t>
            </w:r>
            <w:r>
              <w:rPr/>
              <w:t>андатная по самоуправлению, обеспечению законности и правопорядка, гласности, работе со СМИ, бюджетной налоговой и финансово-кредитной политике,</w:t>
            </w:r>
            <w:r>
              <w:rPr>
                <w:sz w:val="22"/>
                <w:szCs w:val="22"/>
              </w:rPr>
              <w:t xml:space="preserve"> по согласованию </w:t>
            </w:r>
          </w:p>
        </w:tc>
      </w:tr>
      <w:tr>
        <w:trPr>
          <w:trHeight w:val="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чкин И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седатель комиссии </w:t>
            </w:r>
            <w:r>
              <w:rPr/>
              <w:t>по социальной политике, здравоохранению, образованию, культуре, спорту, молодежной политике, работе с общественными организациями</w:t>
            </w:r>
            <w:r>
              <w:rPr>
                <w:sz w:val="22"/>
                <w:szCs w:val="22"/>
              </w:rPr>
              <w:t xml:space="preserve">, по согласованию </w:t>
            </w:r>
          </w:p>
        </w:tc>
      </w:tr>
      <w:tr>
        <w:trPr>
          <w:trHeight w:val="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 Д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седатель комиссии по транспорту и жилищно-коммунальному хозяйству, по согласованию </w:t>
            </w:r>
          </w:p>
        </w:tc>
      </w:tr>
      <w:tr>
        <w:trPr>
          <w:trHeight w:val="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рай О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ссии по строительству, аграрной,           промышленной политике, торговле и предпринимательству, земельным отношениям, градостроительной деятельности, по согласованию</w:t>
            </w:r>
          </w:p>
        </w:tc>
      </w:tr>
      <w:tr>
        <w:trPr>
          <w:trHeight w:val="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гер Ю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дседатель комиссии по социальным вопросам, по согласованию</w:t>
            </w:r>
          </w:p>
        </w:tc>
      </w:tr>
      <w:tr>
        <w:trPr>
          <w:trHeight w:val="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ли О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иректор МАУ «Земельное и имущественное управл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ов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иректор МУП ТВК «Толмачево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иректор МКУК «Молод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сецкий Е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седатель общественного координационн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ая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едатель Женсовета, по соглас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кова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меститель главы администрации – главный бухгалтер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дущий  специалист администрации по земель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6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Решению внеочередной 33-ей сессии пятого созыва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</w:t>
      </w:r>
      <w:r>
        <w:rPr>
          <w:rFonts w:eastAsia="Calibri"/>
          <w:lang w:eastAsia="en-US"/>
        </w:rPr>
        <w:t>Толмачевского сельсовета</w:t>
      </w:r>
      <w:r>
        <w:rPr/>
        <w:t xml:space="preserve">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алендарный план - график работы над  Стратегией социально-экономического развития </w:t>
      </w:r>
      <w:r>
        <w:rPr>
          <w:rFonts w:eastAsia="Calibri"/>
          <w:b/>
          <w:lang w:eastAsia="en-US"/>
        </w:rPr>
        <w:t>Толмачевского сельсовета на период 2019-203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088"/>
        <w:gridCol w:w="2636"/>
      </w:tblGrid>
      <w:tr>
        <w:trPr>
          <w:trHeight w:val="35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364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 – ПОДГОТОВИТЕЛЬНЫЙ  ЭТАП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решения Совета депутатов о порядке разработки Стратегии социально-экономического развит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Толмачевского сельсов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Емельянов Д.И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кретных функциональных обязанностей членов рабочей группы, закрепление их за формированием определённых разделов, подразделов Стратег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 20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Д.И.</w:t>
            </w:r>
          </w:p>
        </w:tc>
      </w:tr>
      <w:tr>
        <w:trPr>
          <w:trHeight w:val="479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ФОРМИРОВАНИЯ ИНФОРМАЦИОННОЙ БАЗЫ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 статистической информации, информации органов ФНС по вопросам развития экономики и социальной сферы МО  (за последние пять лет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ябрь  2018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Д.И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б имеющемся ресурсном потенциале М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абрь 2018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Д.И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руководителей по выявлению проблем социально-экономического развития и вопросам желаемого будущего развития М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 20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Д.И.</w:t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РАЗРАБОТКИ  ПРОЕКТА  ПРОГРАММЫ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оциально-экономического развития МО и диагностика проблем разви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Д.И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курентных преимуществ и недостатков М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20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Д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лавной цели (с учетом проведенного анкетирован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Д.И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ей и задач для достижения главной ц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Д.И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зделов Программы: концепции, долгосрочного, среднесрочного и годового план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 20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Д.И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ых эффектов от реализации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Д.И.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 УТВЕРЖДЕНИЯ  ПРОГРАММЫ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екта Стратегии в администрации М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Д.И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 проекта Стратегии. Обсуждение, формирование положительного настроя по отношению к Стратегии  и заинтересованности в её реал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Д.И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екта Стратегии в финансовых и экономических органах района и НС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Д.И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проекта Стратегии  на рассмотрение в Совет депутатов муниципального  образован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Д.И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проекта Стратегии на публичных слушани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Д.И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Программы в Совете депутатов муниципального 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Д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ind w:left="360" w:hanging="0"/>
        <w:jc w:val="right"/>
        <w:rPr/>
      </w:pPr>
      <w:r>
        <w:rPr/>
        <w:tab/>
        <w:t xml:space="preserve">                                                                  к Решению внеочередной 33-ей сессии пятого созыва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</w:t>
      </w:r>
      <w:r>
        <w:rPr>
          <w:rFonts w:eastAsia="Calibri"/>
          <w:lang w:eastAsia="en-US"/>
        </w:rPr>
        <w:t>Толмачевского сельсовета</w:t>
      </w:r>
      <w:r>
        <w:rPr/>
        <w:t xml:space="preserve"> 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Рабочая группа</w:t>
      </w:r>
      <w:r>
        <w:rPr>
          <w:rFonts w:eastAsia="Calibri"/>
          <w:lang w:eastAsia="en-US"/>
        </w:rPr>
        <w:t xml:space="preserve"> по внесению предложений по коррекции Генерального плана </w:t>
      </w:r>
      <w:r>
        <w:rPr/>
        <w:t>Толмачевского сельского поселения Новосибирского района Новосибирской области, в количестве 3-х челове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Захаров Н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Егорова Л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Капгер Ю.С.</w:t>
      </w:r>
    </w:p>
    <w:p>
      <w:pPr>
        <w:pStyle w:val="Normal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3:00Z</dcterms:created>
  <dc:creator>kdk2</dc:creator>
  <dc:description/>
  <cp:keywords/>
  <dc:language>en-US</dc:language>
  <cp:lastModifiedBy>Пользователь</cp:lastModifiedBy>
  <cp:lastPrinted>2018-09-14T10:37:00Z</cp:lastPrinted>
  <dcterms:modified xsi:type="dcterms:W3CDTF">2018-09-17T03:31:00Z</dcterms:modified>
  <cp:revision>18</cp:revision>
  <dc:subject/>
  <dc:title>СОВЕТ ДЕПУТАТОВ ТОЛМАЧЁВСКОГО СЕЛЬСОВЕТА</dc:title>
</cp:coreProperties>
</file>