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внеочередной  33-ей сессии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14.09.2018г.                                                                                             № 159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 бюджет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олмачевского сельсовета  за 12 месяцев  2017 год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Положением «О бюджетном устройстве и бюджетном процессе в Толмачевском сельсовете», Совет депутатов Толмачевского сельсовета Новосибирского района Новосибирской области </w:t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твердить отчет об исполнении бюджета Толмачевского сельсовета за 12 месяцев 2017 год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твердить исполнение доходной части бюджета Толмачевского сельсовета за 12 месяцев 2017 год в сумме 110 178 098,98руб., согласно приложения №1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твердить исполнение расходной части бюджета Толмачевского сельсовета за 12 месяцев 2017 год в сумме 119 689 642,22 руб., согласно приложения №2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твердить источники финансирования дефицита бюджета Толмачевского сельсовета за 12 месяцев 2017 год, согласно приложения № 3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твердить распределение бюджетных ассигнований по разделам, подразделам, целевым статьям и видам расходов за 12 месяцев 2017, согласно приложения №4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твердить ведомственную структуру расходов бюджета Толмачевского сельсовета за 12 месяцев 2017 год, согласно приложения №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</w:t>
      </w:r>
      <w:r>
        <w:rPr>
          <w:sz w:val="24"/>
        </w:rPr>
        <w:t>ешение вступает в силу с момента принят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убликовать данное решение в газете «Приобская правда» и на официальном сайте администрации Толмачевского сельсовета.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 Председателя Совета депутатов</w:t>
        <w:tab/>
        <w:tab/>
        <w:t xml:space="preserve">                          Глава администрации 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4"/>
        </w:rPr>
      </w:pPr>
      <w:r>
        <w:rPr>
          <w:sz w:val="24"/>
        </w:rPr>
        <w:t>Толмачевского сельсовета</w:t>
        <w:tab/>
        <w:t>Толмачевского сельсовета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Д.Ю. Останин</w:t>
        <w:tab/>
        <w:tab/>
        <w:t xml:space="preserve">                                                             Н.Н.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58:00Z</dcterms:created>
  <dc:creator>User</dc:creator>
  <dc:description/>
  <cp:keywords/>
  <dc:language>en-US</dc:language>
  <cp:lastModifiedBy>Пользователь</cp:lastModifiedBy>
  <cp:lastPrinted>2016-06-02T10:14:00Z</cp:lastPrinted>
  <dcterms:modified xsi:type="dcterms:W3CDTF">2018-09-17T04:56:00Z</dcterms:modified>
  <cp:revision>51</cp:revision>
  <dc:subject/>
  <dc:title>СОВЕТ ДЕПУТАТОВ ВЕРХ-ТУЛИНСКОГО СЕЛЬСОВЕТА</dc:title>
</cp:coreProperties>
</file>