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СОВЕТ ДЕПУТАТОВ ТОЛМАЧЕВСКОГО СЕЛЬСОВЕТА</w:t>
      </w:r>
    </w:p>
    <w:p>
      <w:pPr>
        <w:pStyle w:val="Heading3"/>
        <w:rPr>
          <w:b/>
          <w:b/>
        </w:rPr>
      </w:pPr>
      <w:r>
        <w:rPr>
          <w:b/>
        </w:rPr>
        <w:t xml:space="preserve">НОВОСИБИРСКОГО РАЙОНА  НОВОСИБИРСКОЙ ОБЛАСТИ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34-ой  сессии пя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Толмачево</w:t>
      </w:r>
      <w:r>
        <w:rPr/>
        <w:t xml:space="preserve">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4.09.2018г.                                                                                                                       № 16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О внесении изменений в бюджет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Толмачевского сельсовета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овосибирского района на 2018 г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и плановый период 2019-2020  год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2"/>
        <w:ind w:left="180" w:firstLine="360"/>
        <w:jc w:val="both"/>
        <w:rPr/>
      </w:pPr>
      <w:r>
        <w:rPr/>
        <w:t>Заслушав информацию Захарова Н.Н.- главы администрации о внесении изменения в решение внеочередной 28-ой сессии № 126 от 28.12.2017 г. «Об утверждении бюджета Толмачевского сельсовета Новосибирского района на 2018 год и плановый период 2019 – 2020 годы», Совет депутатов Толмачёвского сельсовета Новосибирского района Новосибирской области</w:t>
      </w:r>
    </w:p>
    <w:p>
      <w:pPr>
        <w:pStyle w:val="2"/>
        <w:ind w:left="180" w:firstLine="36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изменения в бюджет на 2018 год и плановый период 2019-2020 годы по расходам в 2018 году в сумме 148 749 240,33 рублей, исходя из прогнозируемого объема доходов в сумме 116 684 400,5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219 300,00 рублей; субвенции бюджетам поселений на выполнение передаваемых полномочий субъектов РФ в сумме 1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1 150 000,00 рублей; прочие субсидии бюджетам сельских поселений в сумме 621 800,00 рублей; остатка на 01.01.2018 в сумме 1 064 839,83 рублей. В источниках запланировано привлечение коммерческого кредита в объеме 31 000 000,00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/>
      </w:pPr>
      <w:r>
        <w:rPr/>
        <w:t>На строку «Обслуживание муниципального долга» добавить 2 480 000,00 рублей. На строку дохода (КБК 18210102010010000110) добавить 2 480 000,00 рублей.</w:t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</w:t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</w:t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</w:t>
      </w:r>
    </w:p>
    <w:p>
      <w:pPr>
        <w:pStyle w:val="Normal"/>
        <w:rPr/>
      </w:pPr>
      <w:r>
        <w:rPr/>
        <w:t xml:space="preserve">5. Внести изменения в п.16 закона о бюджете Толмачевского сельсовета  Новосибирского района Новосибирской области на 2018 год и на плановый период  2019 и 2020 годов. </w:t>
      </w:r>
    </w:p>
    <w:p>
      <w:pPr>
        <w:pStyle w:val="Normal"/>
        <w:rPr/>
      </w:pPr>
      <w:r>
        <w:rPr>
          <w:b/>
        </w:rPr>
        <w:t>Текст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/>
      </w:pPr>
      <w:r>
        <w:rPr/>
        <w:t>Установить верхний предел муниципального внутреннего долга Толмачевскогоо сельсовета Новосиби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на 1 января 2018 года в сумме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19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0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нить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овить верхний предел муниципального внутреннего долга Толмачевскогоо сельсовета Новосибир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>на 1 января 2018 года в сумме - 31000,0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19 года  в сумме -0,0</w:t>
      </w:r>
      <w:r>
        <w:rPr>
          <w:b/>
        </w:rPr>
        <w:t xml:space="preserve"> </w:t>
      </w:r>
      <w:r>
        <w:rPr/>
        <w:t>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1 января 2020 года  в сумме -0,0 тыс. рублей, в том числе верхний предел долга по муниципальным гарантиям Толмачевского сельсовета Новосибирского района Новосибирской области в сумме 0,0 тыс. рублей.</w:t>
      </w:r>
    </w:p>
    <w:p>
      <w:pPr>
        <w:pStyle w:val="Normal"/>
        <w:rPr/>
      </w:pPr>
      <w:r>
        <w:rPr/>
        <w:t>6. Внести изменения в приложение №11 к решению внеочередной 28-ой сессии Совета депутатов пятого созыва №126 от 28.12.2017г, согласно приложению №4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rFonts w:eastAsia="Calibri"/>
          <w:lang w:eastAsia="en-US"/>
        </w:rPr>
        <w:t>Р</w:t>
      </w:r>
      <w:r>
        <w:rPr/>
        <w:t>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8. Опубликовать данное решение в газете «Приобская правда» и разместить на официальном сайте администрации Толмаче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председателя Совета депутатов   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.Ю. Останин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4:00Z</dcterms:created>
  <dc:creator>БУХГАЛТЕРИЯ</dc:creator>
  <dc:description/>
  <cp:keywords/>
  <dc:language>en-US</dc:language>
  <cp:lastModifiedBy>Пользователь</cp:lastModifiedBy>
  <cp:lastPrinted>2017-03-29T15:02:00Z</cp:lastPrinted>
  <dcterms:modified xsi:type="dcterms:W3CDTF">2018-09-25T05:22:00Z</dcterms:modified>
  <cp:revision>180</cp:revision>
  <dc:subject/>
  <dc:title>Толмачевский сельский Совет депутатов</dc:title>
</cp:coreProperties>
</file>