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СОВЕТ ДЕПУТАТОВ ТОЛМАЧЕВСКОГО СЕЛЬСОВЕТА</w:t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 xml:space="preserve">НОВОСИБИРСКОГО РАЙОНА  НОВОСИБИРСКОЙ ОБЛАСТИ 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 Е Ш Е Н И Е</w:t>
      </w:r>
    </w:p>
    <w:p>
      <w:pPr>
        <w:pStyle w:val="Normal"/>
        <w:jc w:val="center"/>
        <w:rPr/>
      </w:pPr>
      <w:r>
        <w:rPr>
          <w:sz w:val="22"/>
        </w:rPr>
        <w:t>внеочередной  36-ой  сессии пятого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Толмачево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9.11.2018г.                                                                                                                       </w:t>
      </w:r>
      <w:r>
        <w:rPr>
          <w:b/>
          <w:sz w:val="22"/>
        </w:rPr>
        <w:t>№174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О внесении изменений в бюджет 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 xml:space="preserve">муниципального образования 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 xml:space="preserve">Толмачевского сельсовета 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>Новосибирского района на 2018 год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>и плановый период 2019-2020  годы.</w:t>
      </w:r>
    </w:p>
    <w:p>
      <w:pPr>
        <w:pStyle w:val="2"/>
        <w:ind w:left="18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left="180" w:firstLine="360"/>
        <w:jc w:val="both"/>
        <w:rPr>
          <w:sz w:val="22"/>
        </w:rPr>
      </w:pPr>
      <w:r>
        <w:rPr>
          <w:sz w:val="22"/>
        </w:rPr>
        <w:t>Заслушав информацию Захарова Н.Н.- главы администрации о внесении изменения в решение внеочередной 28-ой сессии № 126 от 28.12.2017 г. «Об утверждении бюджета Толмачевского сельсовета Новосибирского района на 2018 год и плановый период 2019 – 2020 годы», Совет депутатов Толмачёвского сельсовета Новосибирского района Новосибирской области</w:t>
      </w:r>
    </w:p>
    <w:p>
      <w:pPr>
        <w:pStyle w:val="2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180" w:firstLine="360"/>
        <w:jc w:val="both"/>
        <w:rPr>
          <w:sz w:val="22"/>
        </w:rPr>
      </w:pPr>
      <w:r>
        <w:rPr>
          <w:sz w:val="22"/>
        </w:rPr>
        <w:t>РЕШИЛ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Утвердить изменения в бюджет на 2018 год и плановый период 2019-2020 годы по расходам в 2018 году в сумме 149 557 940,33 рублей, исходя из прогнозируемого объема доходов в сумме 117 493 100,50 рублей, в том числе: субвенции бюджетам поселений на осуществление полномочий по первичному воинскому учету на территории, где отсутствуют военные комиссариаты в сумме 228 000,00 рублей; субвенции бюджетам поселений на выполнение передаваемых полномочий субъектов РФ в сумме 100 рублей;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1 150 000,00 рублей; прочие субсидии бюджетам сельских поселений в сумме 621 800,00 рублей; в источниках финансирования дефицита бюджета остатка на 01.01.2018 в сумме 1 064 839,83 рублей, получение кредитов от кредитных организаций бюджетами сельских поселений в сумме 31 000 000,00 рублей. Главе муниципального образования Толмачевского сельсовета Захарову Н.Н. финансирование утвержденных расходов осуществлять в пределах поступающих доход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строку «фонд оплаты труда учреждений» добавить 593 315,69 рублей. На строку «взносы по обязательному социальному страхованию на выплаты по оплате труда работников и иные выплаты работникам учреждений» добавить 204 722,79 рублей. Строку «закупка товаров, работ и услуг» (у казенных учреждений) уменьшить на 398 038,48 рублей. На строку «софинансирование расходов на возмещение части затрат в рамках программы «Развитие автомобильных дорог регионального, межмуниципального и местного значения в Новосибирской области» добавить 1 722 890,30 рублей. Строку «Территориальный дорожный фонд» уменьшить на 1 722 890,30 рублей. На строку «другие общегосударственные вопросы» добавить 400 000,00 рублей. В связи с перевыполнением плана увеличить строки доходов бюджета: 55511621050100000140 на 205 000,00 рублей; 55511109045100000120 на 400 000,00 рублей; 18210102020010000110 на 195 000,00 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Утвердить доходы муниципального образования согласно приложению №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Утвердить расходы муниципального образования согласно приложению №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Утвердить источники покрытия дефицита бюджета согласно приложению №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Опубликовать данное решение в газете «Приобская правда» и разместить на официальном сайте администрации Толмачевского сельсовет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едседатель Совета депутатов                                    Глава  муниципального образова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.Г. Колечкин                                                                       Н.Н.Захаров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ind w:right="-5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4:00Z</dcterms:created>
  <dc:creator>БУХГАЛТЕРИЯ</dc:creator>
  <dc:description/>
  <cp:keywords/>
  <dc:language>en-US</dc:language>
  <cp:lastModifiedBy>Пользователь</cp:lastModifiedBy>
  <cp:lastPrinted>2018-11-15T10:58:00Z</cp:lastPrinted>
  <dcterms:modified xsi:type="dcterms:W3CDTF">2018-11-20T11:07:00Z</dcterms:modified>
  <cp:revision>176</cp:revision>
  <dc:subject/>
  <dc:title>Толмачевский сельский Совет депутатов</dc:title>
</cp:coreProperties>
</file>