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решению внеочередной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36-ой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№ </w:t>
      </w:r>
      <w:r>
        <w:rPr>
          <w:b/>
        </w:rPr>
        <w:t>173  от  19.11.2018г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главных администраторов доходов бюджета Толмачевского сельсовета на 2019 год и на плановый период 2020 и 2021г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е администраторы безвозмездных поступлений их федерального и областного бюджета в бюджет  Толмачевского сельсовета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2"/>
        <w:gridCol w:w="4811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классификации Российской Федерации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дминистратора доходов мест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тор дохо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ходы местного бюджета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администрация Толмачевского  сельсовета Новосибирского района Новосибир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 02 20216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 02 29999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чие субсидии бюджетам поселен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2 25555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 02 35118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 02 30024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 02 45160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сельских  поселений для компенсации дополнительных расходов, возникшие в результате решений, принятых органами власти другого уровня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08 05000 10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числение из бюджетов поселений (в бюджеты поселений) для осуществления возвратов (зачета) излишне уплаченных или  излишне взысканных сумм,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 19 60010 10 0000 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Возврат прочих остатков субсидий, субвенций и иных межбюджетных трансфертов, имеющие целевое назначение, прошлых лет, из бюджетов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7 01050 10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7 05050 10 0000 1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3:00Z</dcterms:created>
  <dc:creator>АМО</dc:creator>
  <dc:description/>
  <cp:keywords/>
  <dc:language>en-US</dc:language>
  <cp:lastModifiedBy>Пользователь</cp:lastModifiedBy>
  <cp:lastPrinted>2016-12-26T15:47:00Z</cp:lastPrinted>
  <dcterms:modified xsi:type="dcterms:W3CDTF">2018-11-20T09:50:00Z</dcterms:modified>
  <cp:revision>30</cp:revision>
  <dc:subject/>
  <dc:title>Перечень главных администраторов доходов бюджета Администрации Мичуринского сельсовета Новосибирского района Новосибирской обл</dc:title>
</cp:coreProperties>
</file>