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b/>
        </w:rPr>
        <w:t>к решению внеочередной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36-ой сессии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пятого созыва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</w:rPr>
        <w:t xml:space="preserve">  № </w:t>
      </w:r>
      <w:r>
        <w:rPr>
          <w:b/>
        </w:rPr>
        <w:t>173    19.11.2018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доходов бюджета Толмачевского сельсовета на 2019г и на плановый период 2020 и 2021г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1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ные администраторы доходов бюджета  Толмачевского сельсовета за исключением безвозмездных поступлений из федерального и областного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52"/>
        <w:gridCol w:w="4811"/>
      </w:tblGrid>
      <w:tr>
        <w:trPr/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администратор дох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местного бюджета</w:t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едеральное казначейств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0010000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0010000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010000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0010000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едеральная налоговая служб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010000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0000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0000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0000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4053100000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Толмачевского сельсовета Новосибирского района Новосибир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0000012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510000012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2510000043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531000004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5310000044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105010000014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1165104002000014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1170105010000018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70505010000018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500010000018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из бюджетов поселений (в бюджеты поселений) для осуществления возвратов (зачета) излишне уплаченных или  излишне взысканных сумм, налогов, сборов,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001010000015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ша"/>
    <w:basedOn w:val="Normal"/>
    <w:qFormat/>
    <w:pPr>
      <w:spacing w:lineRule="auto" w:line="360"/>
      <w:ind w:left="57" w:hanging="0"/>
      <w:outlineLvl w:val="0"/>
    </w:pPr>
    <w:rPr>
      <w:sz w:val="36"/>
      <w:szCs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07:00Z</dcterms:created>
  <dc:creator>АМО</dc:creator>
  <dc:description/>
  <cp:keywords/>
  <dc:language>en-US</dc:language>
  <cp:lastModifiedBy>Пользователь</cp:lastModifiedBy>
  <cp:lastPrinted>2016-12-26T15:45:00Z</cp:lastPrinted>
  <dcterms:modified xsi:type="dcterms:W3CDTF">2018-11-20T09:57:00Z</dcterms:modified>
  <cp:revision>30</cp:revision>
  <dc:subject/>
  <dc:title>Перечень главных администраторов доходов бюджета Администрации Мичуринского сельсовета Новосибирского района Новосибирской обл</dc:title>
</cp:coreProperties>
</file>