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внеочередной  40-й сессии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. Толмачево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24.12.2018                                                                                                 №182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№168 от 13.11.2018 г ««Обращение </w:t>
      </w:r>
      <w:r>
        <w:rPr>
          <w:szCs w:val="28"/>
        </w:rPr>
        <w:t xml:space="preserve"> </w:t>
      </w:r>
      <w:r>
        <w:rPr>
          <w:b/>
          <w:sz w:val="26"/>
          <w:szCs w:val="26"/>
        </w:rPr>
        <w:t>депутатов Толмачевского сельсовета к депутатам Новосибирского района Новосибирской области «О передаче полномочий на строительство дороги п. Новоозерный - п. Красномайский, о выделении денежных средств из бюджета Новосибирского района в сумме 15 млн. рублей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131-ФЗ от 06.10.2003 года «Об общих принципах местного самоуправления в Российской Федерации», Уставом муниципального образования, Совет депутатов Толмачёвского сельсовета Новосибирского района Новосибир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править Обращение депутатов Толмачевского сельсовета к депутатам Новосибирского района Новосибирской области «О передаче полномочий на строительство дороги п. Новоозерный - п. Красномайский, о выделении денежных средств из бюджета Новосибирского района в соответствии со сметной документацией и положительным заключением государственной экспертизы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шение вступает в силу с момента принят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Решение опубликовать в газете «Приобская правд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Совета депутатов</w:t>
        <w:tab/>
        <w:tab/>
        <w:t xml:space="preserve">                                      Глава администрации 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</w:rPr>
      </w:pPr>
      <w:r>
        <w:rPr>
          <w:sz w:val="24"/>
        </w:rPr>
        <w:t>Толмачевского сельсовета</w:t>
        <w:tab/>
        <w:t>Толмаче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С. Г. Колечкин</w:t>
        <w:tab/>
        <w:tab/>
        <w:t xml:space="preserve">                                                           Н. Н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6:00Z</dcterms:created>
  <dc:creator>User</dc:creator>
  <dc:description/>
  <cp:keywords/>
  <dc:language>en-US</dc:language>
  <cp:lastModifiedBy>Пользователь</cp:lastModifiedBy>
  <cp:lastPrinted>2018-11-26T11:20:00Z</cp:lastPrinted>
  <dcterms:modified xsi:type="dcterms:W3CDTF">2018-12-25T03:21:00Z</dcterms:modified>
  <cp:revision>10</cp:revision>
  <dc:subject/>
  <dc:title>СОВЕТ ДЕПУТАТОВ ВЕРХ-ТУЛИНСКОГО СЕЛЬСОВЕТА</dc:title>
</cp:coreProperties>
</file>