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решению внеочередной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40-ой сессии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пятого созы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№ </w:t>
      </w:r>
      <w:r>
        <w:rPr>
          <w:b/>
        </w:rPr>
        <w:t>179 от 24.12.2018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Толмачевского сельсовета на 2019г и на плановый период 2020 и 2021г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е администраторы доходов бюджета  Толмачевского сельсовета за исключением безвозмездных поступлений из федерального и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2"/>
        <w:gridCol w:w="4811"/>
      </w:tblGrid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дминистратор дох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местного бюджета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едеральное казначей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едеральная налогов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управление Новосибирской обла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лмачевского сельсовета Новосибир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1050100000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651040020000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701050100000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05050100000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поселений (в бюджеты поселений) для осуществления возвратов (зачета) излишне уплаченных или  излишне взысканных сумм,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7:00Z</dcterms:created>
  <dc:creator>АМО</dc:creator>
  <dc:description/>
  <cp:keywords/>
  <dc:language>en-US</dc:language>
  <cp:lastModifiedBy>Пользователь</cp:lastModifiedBy>
  <cp:lastPrinted>2016-12-26T15:45:00Z</cp:lastPrinted>
  <dcterms:modified xsi:type="dcterms:W3CDTF">2018-12-24T10:38:00Z</dcterms:modified>
  <cp:revision>41</cp:revision>
  <dc:subject/>
  <dc:title>Перечень главных администраторов доходов бюджета Администрации Мичуринского сельсовета Новосибирского района Новосибирской обл</dc:title>
</cp:coreProperties>
</file>