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СОВЕТ ДЕПУТАТОВ ТОЛМАЧЕВСКОГО СЕЛЬСОВЕТА</w:t>
      </w:r>
    </w:p>
    <w:p>
      <w:pPr>
        <w:pStyle w:val="Heading3"/>
        <w:rPr/>
      </w:pPr>
      <w:r>
        <w:rPr/>
        <w:t xml:space="preserve">НОВОСИБИРСКОГО РАЙОНА  НОВОСИБИРСКОЙ ОБЛАСТИ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чередной  21-ой  сессии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с. Толмачево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21.04.2017г.                                                                                                                         № 8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 внесении изменений в бюджет </w:t>
      </w:r>
    </w:p>
    <w:p>
      <w:pPr>
        <w:pStyle w:val="Normal"/>
        <w:ind w:left="180" w:hanging="0"/>
        <w:rPr/>
      </w:pPr>
      <w:r>
        <w:rPr/>
        <w:t xml:space="preserve">муниципального образования </w:t>
      </w:r>
    </w:p>
    <w:p>
      <w:pPr>
        <w:pStyle w:val="Normal"/>
        <w:ind w:left="180" w:hanging="0"/>
        <w:rPr/>
      </w:pPr>
      <w:r>
        <w:rPr/>
        <w:t xml:space="preserve">Толмачевского сельсовета </w:t>
      </w:r>
    </w:p>
    <w:p>
      <w:pPr>
        <w:pStyle w:val="Normal"/>
        <w:ind w:left="180" w:hanging="0"/>
        <w:rPr/>
      </w:pPr>
      <w:r>
        <w:rPr/>
        <w:t>Новосибирского района на 2017 год</w:t>
      </w:r>
    </w:p>
    <w:p>
      <w:pPr>
        <w:pStyle w:val="Normal"/>
        <w:ind w:left="180" w:hanging="0"/>
        <w:rPr/>
      </w:pPr>
      <w:r>
        <w:rPr/>
        <w:t>и плановый период 2018-2019  годы.</w:t>
      </w:r>
    </w:p>
    <w:p>
      <w:pPr>
        <w:pStyle w:val="Normal"/>
        <w:rPr/>
      </w:pPr>
      <w:r>
        <w:rPr/>
      </w:r>
    </w:p>
    <w:p>
      <w:pPr>
        <w:pStyle w:val="2"/>
        <w:ind w:left="180" w:firstLine="360"/>
        <w:jc w:val="both"/>
        <w:rPr/>
      </w:pPr>
      <w:r>
        <w:rPr/>
        <w:t>Заслушав информацию Летниковой О.С.- заместителя главы администрации о внесении изменения в решение 19-ой сессии № 78 от 28.12.2016 г. «Об утверждении бюджета Толмачевского сельсовета Новосибирского района на 2017 год и плановый период 2018 – 2019 годы», Совет депутатов Толмачёвского сельсовета РЕШИЛ: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изменения в бюджет на 2017 год и плановый период 2018-2019 годы по расходам в 2017 году в сумме 105 265 954,91 рублей, исходя из прогнозируемого объема доходов в сумме 96 223 834,00 рублей, в том числе субвенции бюджетам поселений на осуществление полномочий по первичному воинскому учету на территории, где отсутствуют военные комиссариаты в сумме 198 500,00 рублей, прочие субсидии бюджетам сельских поселений 6 000 000,00 рублей, субвенции бюджетам поселений на выполнение передаваемых полномочий субъектов РФ в сумме 100 рублей, дотации бюджетам сельских поселений на выравнивание бюджетной обеспеченности в сумме 3 168 970,00 рублей,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3 612 579,00рублей, остатка на 01.01.2017 г. в сумме 10 576 383,07 рублей. Главе муниципального образования Толмачевского сельсовета Захаров Н.Н. финансирование утвержденных расходов осуществлять в пределах поступающих д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доходы муниципального образования согласно приложению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расходы муниципального образования согласно приложению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источники покрытия дефицита бюджета согласно приложению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убликовать данное решение в газете «Приобская прав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Глава 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.Г. Колечкин                                                                       Н.Н.Захаров</w:t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4:00Z</dcterms:created>
  <dc:creator>БУХГАЛТЕРИЯ</dc:creator>
  <dc:description/>
  <cp:keywords/>
  <dc:language>en-US</dc:language>
  <cp:lastModifiedBy>Татьяна Георгиевна</cp:lastModifiedBy>
  <cp:lastPrinted>2017-03-29T15:02:00Z</cp:lastPrinted>
  <dcterms:modified xsi:type="dcterms:W3CDTF">2017-04-24T10:42:00Z</dcterms:modified>
  <cp:revision>122</cp:revision>
  <dc:subject/>
  <dc:title>Толмачевский сельский Совет депутатов</dc:title>
</cp:coreProperties>
</file>