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очередной  24-ой сессии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 Толмач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24.08.2017                                                                                               № 98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в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сибирского района Новосибир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, в Законодательное Собр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, в Министер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 о замене дот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бластного бюджета норматив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исления НДФЛ на 2018 год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№ 131-ФЗ от 06.10.2003 года «Об общих принципах местного самоуправления в Российской Федерации», Уставом муниципального образования, Совет депутатов Толмачёвского сельсовета Новосибирского района Новосибирской област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Обратиться в Совет депутатов Новосибирского района Новосибирской области, в Законодательное Собрание Новосибирской области, в Министерство финансов и налоговой политики Новосибирской области с просьбой о замене 100% расчетной дотации местному бюджету Толмачёвского сельсовета Новосибирского района в доходах бюджета 2018 года дополнительными нормативами отчисления от налога на доходы физических 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я Совета депутатов</w:t>
        <w:tab/>
        <w:tab/>
        <w:t xml:space="preserve">                                               Глава администрац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.Г. Колечкин</w:t>
        <w:tab/>
        <w:tab/>
        <w:t xml:space="preserve">                                                             Н.Н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8:00Z</dcterms:created>
  <dc:creator>User</dc:creator>
  <dc:description/>
  <cp:keywords/>
  <dc:language>en-US</dc:language>
  <cp:lastModifiedBy>Пользователь</cp:lastModifiedBy>
  <cp:lastPrinted>2017-08-25T12:38:00Z</cp:lastPrinted>
  <dcterms:modified xsi:type="dcterms:W3CDTF">2017-08-28T07:34:00Z</dcterms:modified>
  <cp:revision>36</cp:revision>
  <dc:subject/>
  <dc:title>СОВЕТ ДЕПУТАТОВ ВЕРХ-ТУЛИНСКОГО СЕЛЬСОВЕТА</dc:title>
</cp:coreProperties>
</file>