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</w:rPr>
      </w:pPr>
      <w:r>
        <w:rPr>
          <w:sz w:val="28"/>
        </w:rPr>
        <w:t>СОВЕТ ДЕПУТАТОВ ТОЛМАЧЕВСКОГО СЕЛЬСКОГО 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очередной 24-ой сессии пятого созыва</w:t>
      </w:r>
    </w:p>
    <w:p>
      <w:pPr>
        <w:pStyle w:val="Normal"/>
        <w:jc w:val="center"/>
        <w:rPr/>
      </w:pPr>
      <w:r>
        <w:rPr/>
        <w:t>с. Толмач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4» августа 2017г</w:t>
        <w:tab/>
        <w:tab/>
        <w:tab/>
        <w:tab/>
        <w:tab/>
        <w:tab/>
        <w:tab/>
        <w:t xml:space="preserve">                                 № 96</w:t>
        <w:tab/>
        <w:tab/>
        <w:tab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плате труда в органах местного самоуправления Толмачевского сельсовета Новосиби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оплаты труда, работников органов местного самоуправления сельсовета, замещающих должности муниципальной службы, и работников, замещающих должности, не являющиеся должностями муниципальной служб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«Положение об оплате труда выборных должностных лиц местного самоуправления, членов выборных органов местного самоуправления, осуществляющих свои полномочия на постоянной основе, оплата труда лиц замещающие муниципальные должности. (Приложение №1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Утвердить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Положение об оплате труда работников, рабочих профессий  в </w:t>
      </w:r>
      <w:r>
        <w:rPr>
          <w:bCs/>
          <w:spacing w:val="-1"/>
          <w:sz w:val="28"/>
          <w:szCs w:val="28"/>
        </w:rPr>
        <w:t xml:space="preserve">органах местного самоуправления Толмачевского сельсовета Новосибирского района Новосибирской области сельсовета» (Приложение2)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 решение вступает в силу  со дня, следующего за днем его официального  опубликования в газете «Приоб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  <w:tab/>
        <w:t xml:space="preserve">         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.Г. Колечкин                                                       Н.Н. Захаров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1 к решению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чередной 24-ой сессии пятого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зыва № 96 от 24.08.17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10" w:leader="none"/>
        </w:tabs>
        <w:ind w:right="-1" w:hanging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Положение</w:t>
      </w:r>
    </w:p>
    <w:p>
      <w:pPr>
        <w:pStyle w:val="Normal"/>
        <w:tabs>
          <w:tab w:val="clear" w:pos="708"/>
          <w:tab w:val="left" w:pos="101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Об оплате труда в органах местного самоуправления и муниципальных органах Толмачевск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101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2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об оплате труда в органах местного самоуправления и муниципальных органах Толмачевского сельсовета Новосибирского района Новосибирской области  (далее по тексту - Положение) </w:t>
      </w:r>
      <w:r>
        <w:rPr>
          <w:color w:val="000000"/>
          <w:spacing w:val="2"/>
          <w:sz w:val="28"/>
          <w:szCs w:val="28"/>
        </w:rPr>
        <w:t xml:space="preserve">разработано в соответствии с Законами Новосибирской области «О муниципальной  </w:t>
      </w:r>
      <w:r>
        <w:rPr>
          <w:color w:val="000000"/>
          <w:spacing w:val="3"/>
          <w:sz w:val="28"/>
          <w:szCs w:val="28"/>
        </w:rPr>
        <w:t xml:space="preserve">службе в Новосибирской области», </w:t>
      </w:r>
      <w:r>
        <w:rPr>
          <w:color w:val="000000"/>
          <w:spacing w:val="5"/>
          <w:sz w:val="28"/>
          <w:szCs w:val="28"/>
        </w:rPr>
        <w:t xml:space="preserve"> «О реестре должностей муниципальной службы в Новосибирской области», на основании постановления администрации Новосибирской области от 31.01.2017 №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. В соответствии с 2 статьи 136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1.2. </w:t>
      </w:r>
      <w:r>
        <w:rPr>
          <w:sz w:val="28"/>
          <w:szCs w:val="28"/>
        </w:rPr>
        <w:t>Положение устанавливает размеры и условия оплаты труда депутатов, выборных должностных лиц местного самоуправления, членов выборных органов местного самоуправления осуществляющих свои полномочия на постоянной основе, муниципальных служащих, а также лиц, занимающих должности, не отнесенные к муниципальным должностям муниципальной службы органов местного самоуправления в Толмачевском сельсовете Новосибирского района Новосибирской области (далее – посел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плата труда в администрации Толмачевского сельсовета Новосибирского района Новосибирской области, устанавливаемая в соответствии с настоящим Положением, осуществляется за счет средств местного бюджета и может индексироваться (увеличиваться) на коэффициент кратности (увеличения) окладов денежного содержания муниципальных  служащих Толмачевского сельсовета Новосибир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Расходы на оплату труда депутатов, членов выборных должностных лиц местного самоуправления, осуществляющих свои полномочия  на постоянной основе, рассчитываются с учетом начисления страховых взносов  в соответствии с установленными законодательством Российской Федерации тариф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Годовой фонд оплаты труда депутатов, выборных должностных лиц администрации Толмачевского сельсовета Новосибирского района Новосибирской области, осуществляющих свои полномочия на постоянной основе, в расчете на штатную единицу (ФОТмд), рассчитывается по следующей формул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Тмд -(ДВ+ЕДП+НГТ) х12хРК+(ЕДВ х РК), гд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 - норматив месячного  денежного содержания (вознагражде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П-  норматив ежемесячного денежного поощрения, от величины месячного денежного содержания (вознаграждения) устанавливается равны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416"/>
      </w:tblGrid>
      <w:tr>
        <w:trPr>
          <w:trHeight w:val="36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     должности          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орматив ежемесячного денежного поощрения (ЕДП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оселениях с численностью населения от 5 до 10тыс. человек.)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олмачевского сельсовета                                   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7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ГТ – норматив ежемесячной процентной надбавки к месячному денежному содержанию (вознаграждению) за работу со сведениями, составляющими государственную тайну, который устанавливается в соответствии с постановлением Правительства Российской Федерации от 18.09.2006 № 573 «О  предоставлении социальных гарантий гражданам, допущенным к  государственной тайне на постоянной основе, и сотрудникам структурных подразделений по защите государственной тайны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В – норматив единовременной выплаты при предоставлении ежегодного оплачиваемого отпуска, который устанавливается равным 2 Д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К – районный коэффициен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чет норматива размера месячного денежного содержания (вознаграждения) </w:t>
      </w:r>
      <w:r>
        <w:rPr>
          <w:rFonts w:eastAsia="Calibri"/>
          <w:sz w:val="28"/>
          <w:szCs w:val="28"/>
        </w:rPr>
        <w:t>депутатов, выборных должностных лиц администрации Толмачевского сельсовета Новосибирского района Новосибирской области, осуществляющих свои полномочия на постоянной основе,</w:t>
      </w:r>
      <w:r>
        <w:rPr>
          <w:rFonts w:eastAsia="Calibri"/>
          <w:sz w:val="28"/>
          <w:szCs w:val="28"/>
          <w:lang w:eastAsia="en-US"/>
        </w:rPr>
        <w:t xml:space="preserve"> производится по формуле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В = БДО x К, где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ДО – базовый должностной оклад, равный 2403 рубля (размер должностного оклада по должности государственной гражданской службы Новосибирской области «специалист»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– коэффициент кратности, который принимается равным: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416"/>
      </w:tblGrid>
      <w:tr>
        <w:trPr>
          <w:trHeight w:val="36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    муниципальной  должности          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эффициент крат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оселениях с численностью населения от 5-10тыс. человек.)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олмачевского сельсовета                                   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6   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в случае экономии расходов на оплату труда</w:t>
      </w:r>
      <w:r>
        <w:rPr>
          <w:sz w:val="28"/>
          <w:szCs w:val="28"/>
        </w:rPr>
        <w:t xml:space="preserve"> депутатов, выборных должностных лиц администрации Толмачевского сельсовета Новосибирского района Новосибирской области, осуществляющих свои полномочия на постоянной основе, выплата</w:t>
      </w:r>
      <w:r>
        <w:rPr>
          <w:rFonts w:eastAsia="Calibri"/>
          <w:sz w:val="28"/>
          <w:szCs w:val="28"/>
          <w:lang w:eastAsia="en-US"/>
        </w:rPr>
        <w:t xml:space="preserve"> премиальных для конкретных должностных лиц  не ограничив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shd w:fill="FBD4B4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сходы на оплату труда муниципальных служащих администрации Толмачевского сельсовета Новосибирского района Новосибирской области рассчитываются с учетом начисления страховых взносов в соответствии с установленными законодательством Российской Федерации тариф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довой фонд оплаты труда муниципальных служащих в расчете на штатную единицу (ФОТмс) рассчитывается по следующей формуле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Тмс = (ДО + НКЧ + НОУ + НВЛ + ЕДП + НГТ) x 12 x РК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+ (ЕДВ +МП + П) x РК, где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– норматив месячного должностного окла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КЧ – норматив ежемесячной надбавки к должностному окладу за классный чин муниципальных служащих, который устанавливается равны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классного чина муниципальных служа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рматив ежемесячной надбавки за классный чин муниципальных служащих (НКЧ) (рублей)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У – норматив ежемесячной надбавки к должностному окладу за особые условия муниципальной службы, который устанавливается равны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,0 ДО – по высшим должностям муниципальной служб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,5 ДО – по главным должностям муниципальной служб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,2 ДО – по ведущим должностям муниципальной служб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,9 ДО – по старшим должностям муниципальной служб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,6 ДО – по младшим должностям муниципальной службы;</w:t>
      </w:r>
    </w:p>
    <w:p>
      <w:pPr>
        <w:pStyle w:val="Normal"/>
        <w:ind w:firstLine="708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ВЛ – норматив ежемесячной надбавки к должностному окладу за выслугу лет, который устанавливается равны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,10 ДО – при стаже муниципальной службы от 1 до 5 ле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,15 ДО – при стаже муниципальной службы от 5 до 10 ле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,20 ДО – при стаже муниципальной службы от 10 до 15 ле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,30 ДО – при стаже муниципальной службы от 15 лет и выш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 – норматив ежемесячного денежного поощрения к должностному окладу устанавливается равным</w:t>
      </w:r>
      <w:r>
        <w:rPr>
          <w:rFonts w:eastAsia="Calibri"/>
          <w:sz w:val="28"/>
          <w:szCs w:val="28"/>
          <w:vertAlign w:val="superscript"/>
          <w:lang w:eastAsia="en-US"/>
        </w:rPr>
        <w:t>2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рматив – ЕДП( в поселениях численностью от 5,0 -10,0тыс. человек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(по контракту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-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2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-3,0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1-го разря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-3,0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2-го разря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-3,0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-3,0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 – норматив премии за выполнение особо важных и сложных заданий, который устанавливается равным 2 ДО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В – норматив единовременной выплаты при предоставлении ежегодного оплачиваемого отпуска, который устанавливается равным 2 Д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П – норматив материальной помощи, который устанавливается равным 1 ДО. Материальная помощь вновь принятым муниципальным служащим выплачивается не ранее, чем через ½ года после начала работы в администрации, пропорционально фактически отработанному времени в расчетном году. При наличии экономии фонда оплаты труда, в порядке исключения, может быть дополнительно выплачена материальная помощь в случае возникновения чрезвычайной ситуации (смерть близкого родственника, болезнь, утрата имущества в результате пожара, кражи, стихийное бедствие и иных непредвиденных обстоятельств). Решение о выплате материальной помощи при возникновении чрезвычайной ситуации и ее размере принимает глава администрации на основании личного заявления муниципального служащего с указанием причин и предоставлением подтверждающих документов (медицинские справки, заключения соответствующих органов и т.д.). Районный коэффициент на данный вид материальной помощи начисляетс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К – районный коэффициен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 норматива размера месячного должностного оклада муниципального служащего производится по формуле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= БДО x К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ДО – базовый должностной оклад, равный 2403 рубля (размер должностного оклада по должности государственной гражданской службы Новосибирской области «специалист»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>К – коэффициент кратности, который принимается равны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color w:val="FF0000"/>
          <w:sz w:val="28"/>
          <w:szCs w:val="28"/>
          <w:vertAlign w:val="superscript"/>
          <w:lang w:eastAsia="en-US"/>
        </w:rPr>
      </w:pPr>
      <w:r>
        <w:rPr>
          <w:rFonts w:eastAsia="Calibri"/>
          <w:color w:val="FF0000"/>
          <w:sz w:val="28"/>
          <w:szCs w:val="28"/>
          <w:vertAlign w:val="superscript"/>
          <w:lang w:eastAsia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252"/>
      </w:tblGrid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 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(коэффициент кратности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оселениях с численностью населения от 5-10тыс. человек.)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(по контракту)   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87     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   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68   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-го разряда              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6  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-го разряда              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3     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                  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 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 – индексируется (увеличивается) одновременно с индексацией (увеличением) месячных должностных окладов муниципальных служащих на  коэффициент индексации (увеличения) окладов денежного содержания государственных гражданских служащих Новосибир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P787"/>
      <w:bookmarkEnd w:id="0"/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 – конкретный размер ежемесячного денежного поощрения муниципальным служащим определяется главой администрации Толмачевского сельсовета Новосибирского района Новосибирской области по представлению непосредственного главой администрации Толмачевского сельсовета Новосибирского района Новосибирской области в зависимости от личного вклада муниципального служащего в результаты деятельности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пределении конкретного размера ежемесячного денежного поощрения учиты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иональная компетентность муниципальных служащи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исполнительской дисциплин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ыт профессиональной служебной 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самостоятельности и ответственности, инициатива, творческое отношение к исполнению должностных обязанност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изна вырабатываемых и предлагаемых решений, применение в работе современных форм и методов рабо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P789"/>
      <w:bookmarkEnd w:id="1"/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 – в случае экономии расходов на оплату труда муниципальных служащих максимальными размерами для конкретного муниципального служащего не ограничива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мия к должностному окладу муниципального служащего определяется в зависимости от реального вклада работающего, пропорционально фактически отработанному времени, в размере до полутора должностных оклад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для выплаты премии предусматриваются в размере двенадцати должностных окладов в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о выплате премии устанавливается распоряжением главы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итогам календарного периода года (не реже 1 раз в квартал) при наличии экономии фонда оплаты труда на основании распоряжения главы администрации выплачивается дополнительная премия муниципальным служащи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Годовой фонд оплаты труда лиц, замещающих муниципальные должности, действующих на постоянной основе, (ФОТмд) и муниципальных служащих (ФОТмс) рассчитывается исходя из следующих нормативов численности</w:t>
      </w:r>
      <w:r>
        <w:rPr>
          <w:rFonts w:eastAsia="Calibri"/>
          <w:sz w:val="32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селени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численностью  населения от 5 до 10 (тыс.чел.)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посел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Совета депутат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нтрольно-счетного орга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пектор контрольно-счетного орга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1-го разря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2 разря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 – за исключением должностей, вводимых в администрации Толмачевского сельсовета Новосибирского района Новосибирской области для исполнения переданных государственных полномочий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085" w:leader="none"/>
        </w:tabs>
        <w:spacing w:lineRule="exact" w:line="22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085" w:leader="none"/>
        </w:tabs>
        <w:spacing w:lineRule="exact" w:line="22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pacing w:val="-4"/>
        </w:rPr>
        <w:t xml:space="preserve">  </w:t>
      </w:r>
      <w:r>
        <w:rPr>
          <w:sz w:val="27"/>
          <w:szCs w:val="27"/>
        </w:rPr>
        <w:t>приложение №2 к решению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чередной 24-ой сессии пятого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зыва № 96 от 24.08.17</w:t>
      </w:r>
    </w:p>
    <w:p>
      <w:pPr>
        <w:pStyle w:val="Normal"/>
        <w:shd w:fill="FFFFFF" w:val="clear"/>
        <w:tabs>
          <w:tab w:val="clear" w:pos="708"/>
          <w:tab w:val="left" w:pos="4085" w:leader="none"/>
        </w:tabs>
        <w:spacing w:lineRule="exact" w:line="221"/>
        <w:ind w:left="53" w:hanging="0"/>
        <w:jc w:val="center"/>
        <w:rPr>
          <w:spacing w:val="-4"/>
        </w:rPr>
      </w:pPr>
      <w:r>
        <w:rPr>
          <w:spacing w:val="-4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4085" w:leader="none"/>
        </w:tabs>
        <w:spacing w:lineRule="exact" w:line="221"/>
        <w:ind w:left="53" w:hanging="0"/>
        <w:jc w:val="center"/>
        <w:rPr>
          <w:spacing w:val="-4"/>
        </w:rPr>
      </w:pPr>
      <w:r>
        <w:rPr>
          <w:spacing w:val="-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б оплате труда  рабочих профессий в органах местного самоуправления Толмачевского сельсовета Новосибир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Общие положения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1"/>
          <w:numId w:val="2"/>
        </w:numPr>
        <w:shd w:fill="FFFFFF" w:val="clear"/>
        <w:ind w:left="405" w:right="34" w:hanging="405"/>
        <w:rPr>
          <w:bCs/>
          <w:sz w:val="27"/>
          <w:szCs w:val="27"/>
        </w:rPr>
      </w:pPr>
      <w:r>
        <w:rPr>
          <w:bCs/>
          <w:sz w:val="27"/>
          <w:szCs w:val="27"/>
        </w:rPr>
        <w:t>Положение об оплате труда работников, замещающих должности, не являющиеся должностями муниципальной службы Толмачевского сельсовета Новосибирского района Новосибирской области разработано в целях упорядочения оплаты труда работников, замещающих должности, не являющиеся должностями муниципальной службы, на основе Приказа Департамента труда и занятости населения Новосибирской области № 113 от 27 февраля 2013 года «Об утверждении размеров должностных окладов по общеотраслевым должностям служащих, окладов по общеотраслевым профессиям рабочих, по высококвалифицированным профессиям рабочих, занятых на важных и ответственных работах особо важных и особо ответственных работах».</w:t>
      </w:r>
    </w:p>
    <w:p>
      <w:pPr>
        <w:pStyle w:val="Normal"/>
        <w:numPr>
          <w:ilvl w:val="1"/>
          <w:numId w:val="2"/>
        </w:numPr>
        <w:shd w:fill="FFFFFF" w:val="clear"/>
        <w:ind w:left="405" w:right="34" w:hanging="405"/>
        <w:rPr>
          <w:bCs/>
          <w:sz w:val="27"/>
          <w:szCs w:val="27"/>
        </w:rPr>
      </w:pPr>
      <w:r>
        <w:rPr>
          <w:bCs/>
          <w:sz w:val="27"/>
          <w:szCs w:val="27"/>
        </w:rPr>
        <w:t>Действие Положения распространяется на:</w:t>
      </w:r>
    </w:p>
    <w:p>
      <w:pPr>
        <w:pStyle w:val="Normal"/>
        <w:shd w:fill="FFFFFF" w:val="clear"/>
        <w:ind w:left="405" w:right="34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Работников рабочих профессий (техничка, сторож, электрик)</w:t>
      </w:r>
    </w:p>
    <w:p>
      <w:pPr>
        <w:pStyle w:val="Normal"/>
        <w:shd w:fill="FFFFFF" w:val="clear"/>
        <w:ind w:left="405" w:right="34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Водителей автомобилей.</w:t>
      </w:r>
    </w:p>
    <w:p>
      <w:pPr>
        <w:pStyle w:val="Normal"/>
        <w:shd w:fill="FFFFFF" w:val="clear"/>
        <w:ind w:left="405" w:right="34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left="405" w:right="3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Оплата труда работников рабочих профессий</w:t>
      </w:r>
    </w:p>
    <w:p>
      <w:pPr>
        <w:pStyle w:val="Normal"/>
        <w:shd w:fill="FFFFFF" w:val="clear"/>
        <w:ind w:left="405" w:right="3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ind w:left="405" w:right="34" w:hanging="0"/>
        <w:rPr/>
      </w:pPr>
      <w:r>
        <w:rPr/>
        <w:t>2.1 Оплата труда работников рабочих профессий состоит из месячного должностного оклада (далее должностной оклад), а также из ежемесячных и иных дополнительных выплат.</w:t>
      </w:r>
    </w:p>
    <w:tbl>
      <w:tblPr>
        <w:tblW w:w="9166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084"/>
      </w:tblGrid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должностей рабочих професс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лжностной оклад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Электри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608,75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орож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472,86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ехнич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472,86</w:t>
            </w:r>
          </w:p>
        </w:tc>
      </w:tr>
    </w:tbl>
    <w:p>
      <w:pPr>
        <w:pStyle w:val="Normal"/>
        <w:shd w:fill="FFFFFF" w:val="clear"/>
        <w:ind w:left="405" w:right="34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left="405" w:right="34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2.2 Должностной оклад работников устанавливается согласно Приказа Департамента труда и занятости населения Новосибирской области № 113 от 27 февраля 2013г. «Об утверждении размеров должностных окладов по общеотраслевым должностям служащих, окладов по общеотраслевым профессиям рабочих, по высококвалифицированным профессиям рабочих, занятых на важных и ответственных работах особо важных и особо ответственных работах по оплате труда работников бюджетной сферы в соответствии  с тарифно – квалифицированными разрядами.</w:t>
      </w:r>
    </w:p>
    <w:p>
      <w:pPr>
        <w:pStyle w:val="Normal"/>
        <w:shd w:fill="FFFFFF" w:val="clear"/>
        <w:ind w:left="405" w:right="34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left="405" w:right="34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2.3 Работникам рабочих профессий устанавливаются ежемесячные следующие компенсационные выплаты:</w:t>
      </w:r>
    </w:p>
    <w:p>
      <w:pPr>
        <w:pStyle w:val="Normal"/>
        <w:shd w:fill="FFFFFF" w:val="clear"/>
        <w:ind w:left="405" w:right="34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- За работу с вредными и (или) опасными условиями труда - 30%</w:t>
      </w:r>
    </w:p>
    <w:p>
      <w:pPr>
        <w:pStyle w:val="Normal"/>
        <w:shd w:fill="FFFFFF" w:val="clear"/>
        <w:ind w:left="405" w:right="34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- За работу в ночное время – 60%</w:t>
      </w:r>
    </w:p>
    <w:p>
      <w:pPr>
        <w:pStyle w:val="Normal"/>
        <w:shd w:fill="FFFFFF" w:val="clear"/>
        <w:ind w:left="405" w:right="34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- За работу в выходные и праздничные дни – 50%</w:t>
      </w:r>
    </w:p>
    <w:p>
      <w:pPr>
        <w:pStyle w:val="Normal"/>
        <w:shd w:fill="FFFFFF" w:val="clear"/>
        <w:ind w:left="405" w:right="34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- За увеличение объема работ – 100% (электрик), 80% (техничка)</w:t>
      </w:r>
    </w:p>
    <w:p>
      <w:pPr>
        <w:pStyle w:val="Normal"/>
        <w:shd w:fill="FFFFFF" w:val="clear"/>
        <w:ind w:left="405" w:right="34" w:hanging="0"/>
        <w:rPr/>
      </w:pPr>
      <w:r>
        <w:rPr>
          <w:bCs/>
          <w:sz w:val="27"/>
          <w:szCs w:val="27"/>
        </w:rPr>
        <w:t>2.4 Премирование по результатам работы за календарный период года (месяц, квартал, год). Премия выплачивается в процентах от должностного оклада и максимальными размерами для конкретного работника не ограничивается. Средства для выплаты предусматриваются в размере не более двенадцати окладов.</w:t>
      </w:r>
    </w:p>
    <w:p>
      <w:pPr>
        <w:pStyle w:val="Normal"/>
        <w:shd w:fill="FFFFFF" w:val="clear"/>
        <w:ind w:left="405" w:right="34" w:hanging="0"/>
        <w:rPr/>
      </w:pPr>
      <w:r>
        <w:rPr>
          <w:bCs/>
          <w:sz w:val="27"/>
          <w:szCs w:val="27"/>
        </w:rPr>
        <w:t>2.5 Единовременные выплаты производятся на основании личного заявления, один раз в календарном году, при уходе в очередной оплачиваемый отпуск или в другое время в течение календарного года в размере двух месячных должностных окладов.</w:t>
      </w:r>
    </w:p>
    <w:p>
      <w:pPr>
        <w:pStyle w:val="Normal"/>
        <w:shd w:fill="FFFFFF" w:val="clear"/>
        <w:ind w:left="405" w:right="34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2.6 Материальная помощь выплачивается один раз в год в размере одного должностного оклада.</w:t>
      </w:r>
    </w:p>
    <w:p>
      <w:pPr>
        <w:pStyle w:val="Normal"/>
        <w:shd w:fill="FFFFFF" w:val="clear"/>
        <w:ind w:left="405" w:right="34" w:hanging="0"/>
        <w:rPr/>
      </w:pPr>
      <w:r>
        <w:rPr>
          <w:bCs/>
          <w:sz w:val="27"/>
          <w:szCs w:val="27"/>
        </w:rPr>
        <w:t xml:space="preserve">2.7 На должностной оклад, дополнительные выплаты, материальная помощь начисляется районный коэффициент. </w:t>
      </w:r>
    </w:p>
    <w:p>
      <w:pPr>
        <w:pStyle w:val="Normal"/>
        <w:shd w:fill="FFFFFF" w:val="clear"/>
        <w:ind w:left="405" w:right="34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left="405" w:right="3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Оплата труда водителей</w:t>
      </w:r>
    </w:p>
    <w:p>
      <w:pPr>
        <w:pStyle w:val="Normal"/>
        <w:shd w:fill="FFFFFF" w:val="clear"/>
        <w:ind w:left="405" w:right="3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ind w:left="405" w:right="34" w:hanging="0"/>
        <w:rPr/>
      </w:pPr>
      <w:r>
        <w:rPr/>
        <w:t>3.1 Оплата труда водителей состоит из месячного должностного оклада (далее должностной оклад), а также из ежемесячных и иных дополнительных выплат.</w:t>
      </w:r>
    </w:p>
    <w:tbl>
      <w:tblPr>
        <w:tblW w:w="9166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084"/>
      </w:tblGrid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должностей рабочих професс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лжностной оклад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Водитель автомобиля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71,14</w:t>
            </w:r>
          </w:p>
        </w:tc>
      </w:tr>
    </w:tbl>
    <w:p>
      <w:pPr>
        <w:pStyle w:val="Normal"/>
        <w:shd w:fill="FFFFFF" w:val="clear"/>
        <w:ind w:left="405" w:right="34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left="405" w:right="34" w:hanging="0"/>
        <w:rPr/>
      </w:pPr>
      <w:r>
        <w:rPr>
          <w:bCs/>
          <w:sz w:val="27"/>
          <w:szCs w:val="27"/>
        </w:rPr>
        <w:t>3.2 Должностной оклад водителей устанавливается, согласно Приказа Департамента труда и занятости населения Новосибирской области № 113 от 27 февраля 2013г. «Об утверждении размеров должностных окладов по общеотраслевым должностям служащих, окладов по общеотраслевым профессиям рабочих, по высококвалифицированным профессиям рабочих, занятых на важных и ответственных работах особо важных и особо ответственных работах по оплате труда работников бюджетной сферы в соответствии  с тарифно – квалифицированными разрядами.</w:t>
      </w:r>
    </w:p>
    <w:p>
      <w:pPr>
        <w:pStyle w:val="Normal"/>
        <w:shd w:fill="FFFFFF" w:val="clear"/>
        <w:ind w:left="405" w:right="34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3.3 Водителю устанавливаются ежемесячные следующие компенсационные выплаты:</w:t>
      </w:r>
    </w:p>
    <w:p>
      <w:pPr>
        <w:pStyle w:val="Normal"/>
        <w:shd w:fill="FFFFFF" w:val="clear"/>
        <w:ind w:left="405" w:right="34" w:hanging="0"/>
        <w:rPr/>
      </w:pPr>
      <w:r>
        <w:rPr>
          <w:bCs/>
          <w:sz w:val="27"/>
          <w:szCs w:val="27"/>
        </w:rPr>
        <w:t>- За безаварийность - 50%</w:t>
      </w:r>
    </w:p>
    <w:p>
      <w:pPr>
        <w:pStyle w:val="Normal"/>
        <w:shd w:fill="FFFFFF" w:val="clear"/>
        <w:ind w:left="405" w:right="34" w:hanging="0"/>
        <w:rPr/>
      </w:pPr>
      <w:r>
        <w:rPr>
          <w:bCs/>
          <w:sz w:val="27"/>
          <w:szCs w:val="27"/>
        </w:rPr>
        <w:t>- За содержание автомобиля в исправном состоянии – 50%</w:t>
      </w:r>
    </w:p>
    <w:p>
      <w:pPr>
        <w:pStyle w:val="Normal"/>
        <w:shd w:fill="FFFFFF" w:val="clear"/>
        <w:ind w:left="405" w:right="34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- За расширенную зону обслуживания – 50%</w:t>
      </w:r>
    </w:p>
    <w:p>
      <w:pPr>
        <w:pStyle w:val="Normal"/>
        <w:shd w:fill="FFFFFF" w:val="clear"/>
        <w:ind w:left="405" w:right="34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3.4 Премирование по результатам работы за календарный период года (месяц, квартал, год). Премия выплачивается в процентах от должностного оклада и максимальными размерами для конкретного работника не ограничивается. Средства для выплаты предусматриваются в размере не более двенадцати окладов.</w:t>
      </w:r>
    </w:p>
    <w:p>
      <w:pPr>
        <w:pStyle w:val="Normal"/>
        <w:shd w:fill="FFFFFF" w:val="clear"/>
        <w:ind w:left="405" w:right="34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3.5 Единовременные выплаты производятся на основании личного заявления, один раз в календарном году, при уходе в очередной оплачиваемый отпуск или в другое время в течение календарного года в размере двух месячных должностных окладов.</w:t>
      </w:r>
    </w:p>
    <w:p>
      <w:pPr>
        <w:pStyle w:val="Normal"/>
        <w:shd w:fill="FFFFFF" w:val="clear"/>
        <w:ind w:left="405" w:right="34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3.6 Материальная помощь выплачивается один раз в год в размере одного должностного оклада.</w:t>
      </w:r>
    </w:p>
    <w:p>
      <w:pPr>
        <w:pStyle w:val="Normal"/>
        <w:shd w:fill="FFFFFF" w:val="clear"/>
        <w:ind w:left="405" w:right="34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3.7 На должностной оклад, дополнительные выплаты, материальная помощь начисляется районный коэффициент. </w:t>
      </w:r>
    </w:p>
    <w:p>
      <w:pPr>
        <w:pStyle w:val="Normal"/>
        <w:shd w:fill="FFFFFF" w:val="clear"/>
        <w:ind w:left="405" w:right="34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left="405" w:right="3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Заключительные положения</w:t>
      </w:r>
    </w:p>
    <w:p>
      <w:pPr>
        <w:pStyle w:val="Normal"/>
        <w:shd w:fill="FFFFFF" w:val="clear"/>
        <w:ind w:left="405" w:right="3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ind w:left="405" w:right="34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4.1 Ежемесячное денежное поощрение к должностному окладу определяется в зависимости от реального вклада работающего, пропорционально фактически отработанному времени.</w:t>
      </w:r>
    </w:p>
    <w:p>
      <w:pPr>
        <w:pStyle w:val="Normal"/>
        <w:shd w:fill="FFFFFF" w:val="clear"/>
        <w:ind w:left="405" w:right="34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4.2 По итогам календарного периода года (не реже 1 раза в квартал) при наличии экономии фонда оплаты труда на основании распоряжения главы администрации выплачивается дополнительная премия.</w:t>
      </w:r>
    </w:p>
    <w:p>
      <w:pPr>
        <w:pStyle w:val="Normal"/>
        <w:shd w:fill="FFFFFF" w:val="clear"/>
        <w:ind w:left="405" w:right="34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4.3 Материальная помощь вновь принятым работникам, замещающим должности, не являющиеся должностями муниципальной службы в органах местного самоуправления Толмачевского сельсовета Новосибирского района Новосибирской области, выплачивается не ранее, чем через ½ года после начала работы в штате администрации Толмачевского сельсовета Новосибирского района Новосибирской области пропорционально фактически отработанному времени. </w:t>
      </w:r>
    </w:p>
    <w:p>
      <w:pPr>
        <w:pStyle w:val="Normal"/>
        <w:shd w:fill="FFFFFF" w:val="clear"/>
        <w:ind w:left="405" w:right="34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left="405" w:right="34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left="405" w:right="34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right="34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2307" w:leader="none"/>
        </w:tabs>
        <w:ind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26"/>
      <w:ind w:firstLine="509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226"/>
      <w:ind w:firstLine="518"/>
      <w:jc w:val="both"/>
    </w:pPr>
    <w:rPr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ind w:left="355" w:right="5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29:00Z</dcterms:created>
  <dc:creator>User</dc:creator>
  <dc:description/>
  <cp:keywords/>
  <dc:language>en-US</dc:language>
  <cp:lastModifiedBy>Пользователь</cp:lastModifiedBy>
  <cp:lastPrinted>2017-03-29T09:35:00Z</cp:lastPrinted>
  <dcterms:modified xsi:type="dcterms:W3CDTF">2017-08-28T09:04:00Z</dcterms:modified>
  <cp:revision>73</cp:revision>
  <dc:subject/>
  <dc:title/>
</cp:coreProperties>
</file>