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ЛМАЧЕВСКОГО СЕЛЬСКО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чередной 24–ой сессии 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Толмач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.08.2017 г.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м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овосиб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от 31.01.2017 г.  за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Совет депутатов Толма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>1. Утвердить предложенную главой администрации структуру администрации муниципального образования Толмачевского сельсовета (приложение №1)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Приоб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 Г. Колечкин                                                      Н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 очередной 24-ой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ссии пятого созыва  № 95 от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4.08.2017г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Структура </w:t>
      </w:r>
    </w:p>
    <w:p>
      <w:pPr>
        <w:pStyle w:val="Heading1"/>
        <w:rPr/>
      </w:pPr>
      <w:r>
        <w:rPr/>
        <w:t xml:space="preserve">администрации Толмачевского сельсовета Новосибирского района 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от 31.01.2017 г.  за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Законом Новосибирской области «О Реестре должностей муниципальной службы в Новосибирской области №74-03 от 25.12.2006 г., Законом Новосибирской области «О соотношении муниципальных должностей муниципальной службы и государственных должностей государственной службы в Новосибирской области» №36-03 от 10.01.1999 г. установить структуру (реестр) должностей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олжность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олжность - Заместитель  Главы администрации</w:t>
        <w:tab/>
        <w:t xml:space="preserve"> по финансовым                           </w:t>
        <w:tab/>
        <w:tab/>
        <w:t xml:space="preserve">                  вопросам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должность –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должность –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должность – Ведущий специалист</w:t>
      </w:r>
    </w:p>
    <w:p>
      <w:pPr>
        <w:pStyle w:val="Normal"/>
        <w:rPr/>
      </w:pPr>
      <w:r>
        <w:rPr>
          <w:sz w:val="28"/>
          <w:szCs w:val="28"/>
        </w:rPr>
        <w:t>Младшие должности: Специалист 1 разря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ециалист 2 разря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А также технических работников админ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9:00Z</dcterms:created>
  <dc:creator>Ольга Александровна</dc:creator>
  <dc:description/>
  <cp:keywords/>
  <dc:language>en-US</dc:language>
  <cp:lastModifiedBy>Пользователь</cp:lastModifiedBy>
  <dcterms:modified xsi:type="dcterms:W3CDTF">2017-08-28T07:46:00Z</dcterms:modified>
  <cp:revision>17</cp:revision>
  <dc:subject/>
  <dc:title/>
</cp:coreProperties>
</file>