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чередной  24-ой сессии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24.08.2017г.                                                                                             № 94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я  бюджета</w:t>
      </w:r>
    </w:p>
    <w:p>
      <w:pPr>
        <w:pStyle w:val="Normal"/>
        <w:rPr/>
      </w:pPr>
      <w:r>
        <w:rPr>
          <w:sz w:val="26"/>
          <w:szCs w:val="26"/>
        </w:rPr>
        <w:t xml:space="preserve">Толмачевского сельсовета  за 12 месяца  2016 год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«О бюджетном устройстве и бюджетном процессе в Толмачевском сельсовете», Совет депутатов Толмачевского сельсовета Новосибирского района Новосибирской области </w:t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твердить отчет об исполнении бюджета Толмачевского сельсовета за 12 месяцев 2016 год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полнение доходной части бюджета Толмачевского сельсовета за 12 месяцев 2016 год в сумме 106 013 453,34руб., согласно приложения №1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полнение расходной части бюджета Толмачевского сельсовета за 12 месяцев 2016 год в сумме 104 319 963,94 руб., согласно приложения №2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источники финансирования дефицита бюджета Толмачевского сельсовета за 12 месяцев 2016 год, согласно приложения № 3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распределение бюджетных ассигнований по разделам, подразделам, целевым статьям и видам расходов за 12 месяцев 2016, согласно приложения №4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твердить ведомственную структуру расходов бюджета Толмачевского сельсовета за 12 месяцев 2016 год, согласно приложения №5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убликовать данное решение в газете «Приобская правда».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редседателя Совета депутатов</w:t>
        <w:tab/>
        <w:tab/>
        <w:t xml:space="preserve">                                               Глава администрац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С .Г. Колечкин</w:t>
        <w:tab/>
        <w:tab/>
        <w:t xml:space="preserve">                                                             Н .Н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58:00Z</dcterms:created>
  <dc:creator>User</dc:creator>
  <dc:description/>
  <cp:keywords/>
  <dc:language>en-US</dc:language>
  <cp:lastModifiedBy>Пользователь</cp:lastModifiedBy>
  <cp:lastPrinted>2016-06-02T10:14:00Z</cp:lastPrinted>
  <dcterms:modified xsi:type="dcterms:W3CDTF">2017-08-29T01:21:00Z</dcterms:modified>
  <cp:revision>38</cp:revision>
  <dc:subject/>
  <dc:title>СОВЕТ ДЕПУТАТОВ ВЕРХ-ТУЛИНСКОГО СЕЛЬСОВЕТА</dc:title>
</cp:coreProperties>
</file>