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Е Ш Е Н И Е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внеочередной  27-ой 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5.12.2017  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лмач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оекте реш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маче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на 2018 год и на плановый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9 и 2020 годов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«Об областном бюджете Новосибирской области на 2017 год и на плановый период 2018 – 2019 годов», 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Толмачевском сельсовете», Совет депутатов Толмачев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Утвердить основные характеристики бюджета Толмачевского сельсовета на 2018 год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Толмачевского сельсовета на 2018 год в сумме    97 898 733,00 рублей, исходя из прогнозируемого объема собственных доходов  в сумме  97 700 233,00 рублей и субвенция на воинский  учет 198 500,00 рублей (согласно Приложению №4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расходов бюджета Толмачевского сельсовета  на 2018 год в сумме  97 898 733,00 рублей (согласно Приложению № 4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Бюджет на 2018 год принят без дефиц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Толмачевского сельсовета на 2019 и на 2020 годы, (согласно Приложения     № 3.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tru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Толмачевского сельсовета на 2019 год составляет 97 947 176,00 рублей, исходя из прогнозируемого объема собственных доходов в сумме 97 748 676,00 рублей. Прогнозируемый общий объем доходов бюджета Толмачевского сельсовета на 2020 год составляет 98 099 900,00 рублей, исходя из прогнозируемого объема собственных доходов в сумме 97 901 400,00 рубле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расходов бюджета Толмачевского сельсовета на 2019 год в сумме 97 947 176,00 рублей, в том числе условно утвержденные расходы в сумме 2 448 679,40 рублей, что составляет 2,5% общего объема расходов местного бюджета. На 2020 год в сумме 98 099 900,00 рублей, в том числе условно утвержденные расходы в сумме 4 904 995,00 рублей, что составляет 5% общего объема расходов местного бюдже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142" w:firstLine="425"/>
        <w:jc w:val="both"/>
        <w:rPr/>
      </w:pPr>
      <w:r>
        <w:rPr>
          <w:sz w:val="24"/>
          <w:szCs w:val="24"/>
        </w:rPr>
        <w:t>Бюджет на 2019 и 2020 годы принят без дефиц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40"/>
        <w:jc w:val="both"/>
        <w:rPr/>
      </w:pPr>
      <w:r>
        <w:rPr>
          <w:sz w:val="24"/>
          <w:szCs w:val="24"/>
        </w:rPr>
        <w:t>Установить «Перечень главных администраторов доходов бюджета Толмачевского сельсовета на 2018 год и на плановый период 2019 и 2020 годов» (согласно Приложению  № 1)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40"/>
        <w:jc w:val="both"/>
        <w:rPr/>
      </w:pPr>
      <w:r>
        <w:rPr>
          <w:sz w:val="24"/>
          <w:szCs w:val="24"/>
        </w:rPr>
        <w:t>Главные администраторы доходов бюджета Толмачевского сельсовета, за исключением безвозмездных поступлений в бюджет сельсовета из федерального и областного бюджетов (таблица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40"/>
        <w:jc w:val="both"/>
        <w:rPr/>
      </w:pPr>
      <w:r>
        <w:rPr>
          <w:sz w:val="24"/>
          <w:szCs w:val="24"/>
        </w:rPr>
        <w:t>Главные  администраторы безвозмездных поступлений в бюджет  Толмачевского сельсовета из федерального и областного  бюджетов  (таблица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Установить «Перечень главных администраторов  источников финансирования дефицита бюджета Толмачевского сельсовета на 2018 год и на плановый период 2019 и 2020 годов»  (Приложение №2)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18 год и на плановый период 2019 и 2020 годов согласно Приложению №3 к настоящему решению, в том числе: (таблица №1, таблица №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Установить, что в случае изменения в 2018 году перечня и (или) полномочий главных администраторов доходов бюджета Толмачевского сельсовета или главных администраторов источника финансирования дефицита бюджета Толмачевского сельсовета, администрация Толмачевского сельсовета Новосибирского района Новосибирской области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бюджета, состоящих из трех знаков и соответствующий номеру 555, присвоенный главному администратору доходов и источников финансирования дефицита бюджета  Толмачевского сельсовета Новосибирского района Новосибирской области. Утвердить администрацию Толмачев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, состоящих из трех знаков и соответствующий номеру 555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Установить, что доходы бюджета Толмачевского сельсовета  на 2018 год и 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а также пеней и штрафов по ним, неналоговых доходов, а также за счет безвозмездных поступлений,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40"/>
        <w:jc w:val="both"/>
        <w:rPr/>
      </w:pPr>
      <w:r>
        <w:rPr>
          <w:sz w:val="24"/>
          <w:szCs w:val="24"/>
        </w:rPr>
        <w:t>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18 год и плановый период 2019 и 2020 годов согласно Приложению №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Толмачевского сельсовета Новосибирского района Новосибирской области на 2018 год и плановый период 2019 и 2020 годы (согласно Приложению №10)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Утвердить Программу муниципальных внутренних заимствований Толмачевского сельсовета Новосибирского района Новосибирской области на 2018 год и плановый период 2019 и 2020 годы (согласно Приложению №11)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ешних заимствований Толмачевского сельсовета Новосибирского района Новосибирской области на 2018 год и плановый период 2019 и 2020 годы (согласно Приложению №12)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Утвердить Программу муниципальных гарантий Толмачевского сельсовета Новосибирского района Новосибирской области на 2018 год и плановый период 2019 и 2020 годы (согласно Приложению №13) 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40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Толмачевского сельсовета Новосибирского района Новосибирской области на 2018 год  и плановый период 2019 и 2020 годы (согласно Приложению №5)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публичных нормативных обязательств, подлежащих исполнению за счет средств бюджета Толмачевского сельсовета Новосибирского района Новосибирской области на 2018 год и плановый период 2019 и 2020 года (согласно Приложению №6)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Толмачевскогоо сельсовета Новосибирского района Новосибир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на 1 января 2018 года в сумме-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1 января 2019 года  в сумме -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1 января 2020 года  в сумме -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Установить предельный объем  муниципального долга Толмачевского сельсовета Новосибирского района Новосибирской области:</w:t>
      </w:r>
    </w:p>
    <w:p>
      <w:pPr>
        <w:pStyle w:val="Normal"/>
        <w:ind w:left="927" w:hanging="0"/>
        <w:rPr/>
      </w:pPr>
      <w:r>
        <w:rPr>
          <w:sz w:val="24"/>
          <w:szCs w:val="24"/>
        </w:rPr>
        <w:t>на 2018 год в сумме – 97 898 733,00 рублей,</w:t>
      </w:r>
    </w:p>
    <w:p>
      <w:pPr>
        <w:pStyle w:val="Normal"/>
        <w:ind w:left="927" w:hanging="0"/>
        <w:rPr/>
      </w:pPr>
      <w:r>
        <w:rPr>
          <w:sz w:val="24"/>
          <w:szCs w:val="24"/>
        </w:rPr>
        <w:t>на 2019 год в сумме – 97 947 176,00 рублей,</w:t>
      </w:r>
    </w:p>
    <w:p>
      <w:pPr>
        <w:pStyle w:val="Normal"/>
        <w:ind w:left="927" w:hanging="0"/>
        <w:rPr/>
      </w:pPr>
      <w:r>
        <w:rPr>
          <w:sz w:val="24"/>
          <w:szCs w:val="24"/>
        </w:rPr>
        <w:t>на 2020 год в сумме - 98 099 9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ое образование Толмачевский сельсовет на 2018 год и на плановый период 2019 и 2020 годов не планирует привлечение коммерческих креди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Заключение и оплата муниципальными казенными учреждениями Толмачевского сельсовета  и органами местного самоуправления договоров, исполнение которых осуществляется за счет средств бюджета Толмачевского сельсовета Новосибирского района Новосибирской области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муниципальными казенными учреждениями  и органами местного самоуправления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, определенным администрацией Толмачев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ить, что муниципальными казенными учреждениями  и органы местного самоуправления при заключении договоров (муниципальных контрактов) на поставку товаров(работ, услуг)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по договорам обязательного страхования гражданской ответственности владельцев транспортных средств; об осуществлении технологического присоединения к электрическим сетям; а также по договорам  подлежащим оплате за счет средств, полученных от иной приносящей доходов деятельност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размере 30 процентов суммы договора (контракта), если иное не предусмотрено законодательством Российской Федерации, - по остальным договора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размере 100 процентов суммы договора (контракта) по распоряжению администрации Толмачевского сель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 Утвердить процент  софинансирования  расходов из бюджета Толмачевского сельсовета Новосибирского района Новосибирской области в размере не менее 5 % от суммы целевых средств, направленных в бюджет Толмачев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Установить, что средства, поступающие во временное распоряжение Толмачевского сельсовета Новосибирского района Новосибирской области учитываются на лицевых счетах, открытых в Управлении Федерального казначейства Новосибирского района, в порядке, установленном Управлением Федерального казначейства  Новосибир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 Установить, что неиспользованные по состоянию на 01 января 2018 года остатки целевых средств, переданных из федерального, областного бюджетов в бюджет Толмачевского сельсовета, подлежат возврату в доход федерального, областного бюдж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еиспользованный остаток межбюджетных трансфертов, имеющих целевое назначение, не перечислен в доход федерального, област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исленные в доход федерального, областного бюджетов неиспользованные остатки целевых средств могут быть возвращены в бюджет Толмачевского сельсовета при установлении наличия потребности в использовании их на те же цели в соответствии с решениями главных администраторов доходов федерального, областного бюджетов от возврата неиспользованных остатков целевых средст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3. Утвердить размер резервного фонда администрации Толмачевского сельсовета Новосибирского района Новосибирской области на:</w:t>
      </w:r>
    </w:p>
    <w:p>
      <w:pPr>
        <w:pStyle w:val="Normal"/>
        <w:ind w:left="-851" w:firstLine="17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 в сумме 200 000,00 рублей, </w:t>
      </w:r>
    </w:p>
    <w:p>
      <w:pPr>
        <w:pStyle w:val="Normal"/>
        <w:ind w:left="-851" w:firstLine="17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9 год в сумме 200 000,00 рублей, </w:t>
      </w:r>
    </w:p>
    <w:p>
      <w:pPr>
        <w:pStyle w:val="Normal"/>
        <w:ind w:left="-851" w:firstLine="17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в сумме 200 000,0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4. Установить, что в 2018 году и плановом  периоде 2019 и 2020 году бюджетные кредиты из бюджета Толмачевского сельсовета Новосибирского района Новосибирского предоставляться не буду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5.Установить, что субсидии юридическим лицам, индивидуальным предпринимателям и физическим лицам - производителям товаров, работ, услуг, предоставляются в порядке и в соответствии с требованиями к виду деятельности получателя субсидий и месту осуществления, установленными правовыми актами администрации Толмачевского сельсовета Новосибирского района Новосибир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бюджете Толмачевского сельсовета Новосибирского района Новосибирской области могут быть предусмотрены бюджетные ассигнования на предоставление в соответствии с решениями администрации Толмачевского сельсовета Новосиби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и в порядке, установленном муниципальными правовыми актами администрации Толмачевского сельсовета Новосибир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убсидии, в том числе гранты в форме субсидий юридическим лицам, индивидуальным предпринимателям и физическим лицам – производителям товаров, 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ьвом и (или) законодательством Новосибирской области, и в порядке, установленном Правительством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6.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 бюджета Толмачевского сельсовета, связанные с особенностями исполнения бюджета Толмачевского сельсовета Новосибирского района Новосибирской области и (или) перераспределения бюджетных ассигнований между главными распорядителями  бюджетных средст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бюджетных средств бюджета Толмачевского сельсовета Новосибирского района Новосибирской области  по соответствующему разделу, подразделу, целевой статье, группе и подгруппе вида расходов классификации расходов бюджетов (за исключением случаев, установленных настоящим законом и принимаемыми в соответствии с ним нормативными правовыми актами Правительства Новосибирской области и Администрации Толмачевского сельсовета Новосибирского района Новосибирской област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изменение бюджетной  классификации 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ерераспределение бюджетных ассигнований между видам расходов классификации расходов бюджетов, предусмотренных главным распорядителям бюджетных средств бюджета Толмачевского сельсовета Новосибирского района Новосибирской области на предоставление субсидий на конкурсной основе (грантов) физическим и юридическим лицам.</w:t>
      </w:r>
    </w:p>
    <w:p>
      <w:pPr>
        <w:pStyle w:val="Normal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27. Опубликовать настоящее решение в газете Новосибирского района «Приобская правда».</w:t>
      </w:r>
    </w:p>
    <w:p>
      <w:pPr>
        <w:pStyle w:val="Normal"/>
        <w:ind w:firstLine="851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28. Настоящее решение вступает в силу с 01 января 2018 года.</w:t>
      </w:r>
    </w:p>
    <w:p>
      <w:pPr>
        <w:pStyle w:val="Normal"/>
        <w:ind w:firstLine="426"/>
        <w:rPr>
          <w:sz w:val="24"/>
          <w:szCs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29. Контроль за исполнением   настоящего решения возложить на постоянную комиссию по местному самоуправлению, бюджета и налоговой политик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</w:t>
        <w:tab/>
        <w:t xml:space="preserve">  Глава Толмачевского сельсове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.Ю.Останин</w:t>
        <w:tab/>
        <w:t xml:space="preserve">                                   Н.Н.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27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8:00Z</dcterms:created>
  <dc:creator>1</dc:creator>
  <dc:description/>
  <cp:keywords/>
  <dc:language>en-US</dc:language>
  <cp:lastModifiedBy>Пользователь</cp:lastModifiedBy>
  <cp:lastPrinted>2016-12-08T16:06:00Z</cp:lastPrinted>
  <dcterms:modified xsi:type="dcterms:W3CDTF">2017-12-19T05:15:00Z</dcterms:modified>
  <cp:revision>79</cp:revision>
  <dc:subject/>
  <dc:title>СОВЕТ ДЕПУТАТОВ ВЕРХ-ТУЛИНСКОГО СЕЛЬСОВЕТА</dc:title>
</cp:coreProperties>
</file>