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37СОВЕТ ДЕПУТАТОВ ТОЛМАЧЕВСКОГО СЕЛЬСОВЕТА</w:t>
      </w:r>
    </w:p>
    <w:p>
      <w:pPr>
        <w:pStyle w:val="Heading3"/>
        <w:rPr/>
      </w:pPr>
      <w:r>
        <w:rPr/>
        <w:t xml:space="preserve">НОВОСИБИРСКОГО РАЙОНА  НОВОСИБИРСКОЙ ОБЛАСТИ 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очередной 8-ой сесси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февраля   2016 г.                                        с. Толмачево                                                     № 3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в бюджет </w:t>
      </w:r>
    </w:p>
    <w:p>
      <w:pPr>
        <w:pStyle w:val="Normal"/>
        <w:ind w:left="180" w:hanging="0"/>
        <w:rPr/>
      </w:pPr>
      <w:r>
        <w:rPr/>
        <w:t xml:space="preserve">муниципального образования </w:t>
      </w:r>
    </w:p>
    <w:p>
      <w:pPr>
        <w:pStyle w:val="Normal"/>
        <w:ind w:left="180" w:hanging="0"/>
        <w:rPr/>
      </w:pPr>
      <w:r>
        <w:rPr/>
        <w:t xml:space="preserve">Толмачевского сельсовета </w:t>
      </w:r>
    </w:p>
    <w:p>
      <w:pPr>
        <w:pStyle w:val="Normal"/>
        <w:ind w:left="180" w:hanging="0"/>
        <w:rPr/>
      </w:pPr>
      <w:r>
        <w:rPr/>
        <w:t>Новосибирского района на 2016 год</w:t>
      </w:r>
    </w:p>
    <w:p>
      <w:pPr>
        <w:pStyle w:val="Normal"/>
        <w:ind w:left="180" w:hanging="0"/>
        <w:rPr/>
      </w:pPr>
      <w:r>
        <w:rPr/>
        <w:t>и плановый период 2017-2018  годы.</w:t>
      </w:r>
    </w:p>
    <w:p>
      <w:pPr>
        <w:pStyle w:val="Normal"/>
        <w:rPr/>
      </w:pPr>
      <w:r>
        <w:rPr/>
      </w:r>
    </w:p>
    <w:p>
      <w:pPr>
        <w:pStyle w:val="2"/>
        <w:ind w:firstLine="360"/>
        <w:jc w:val="both"/>
        <w:rPr/>
      </w:pPr>
      <w:r>
        <w:rPr/>
        <w:t>В соответствии со статьей 153 Бюджетного кодекса Российской Федерации, статьей 35 Федерального закона от 06.10.2003 г. № 131-ФЗ «Об общих принципах организации местного самоуправления в Российской Федерации», Положение о бюджетном процессе в Толмачевском сельсовете Новосибирского района Новосибирской области утвержденного Советом депутатов Толмачевского сельсовета 22.10.2014г., Уставом Толмачевского сельсовета Новосибирского района Новосибирской области 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з</w:t>
      </w:r>
      <w:r>
        <w:rPr/>
        <w:t>аслушав информацию Шушпановой Т.С.- заместителя главы администрации о внесении изменения в решение 6-ой сессии № 30 от 18.12.2015 г. «Об утверждении бюджета Толмачевского сельсовета Новосибирского района на 2016 год и плановый период 2017 – 2018 годы», Совет депутатов Толмачёвского сельсовет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изменения в бюджет на 2016 год и плановый период 2017-2018 годы по расходам в 2016 году в сумме 87 963 493,67 рублей, исходя из прогнозируемого объема доходов в сумме 79 080 600,00 рублей, в том числе субвенции бюджетам поселений на осуществление полномочий по первичному воинскому учету на территории, где отсутствуют военные комиссариаты в сумме 387 200 руб., субвенции бюджетам поселений на выполнение передаваемых полномочий субъектов РФ в сумме 100 рублей, остатка на 01.01.2016 г. в сумме 8 882 893,67 рублей. Главе муниципального образования Толмачевского сельсовета Захарова Н.Н. финансирование утвержденных расходов осуществлять в пределах поступающих доходов;  </w:t>
      </w:r>
    </w:p>
    <w:p>
      <w:pPr>
        <w:pStyle w:val="Normal"/>
        <w:tabs>
          <w:tab w:val="clear" w:pos="709"/>
          <w:tab w:val="left" w:pos="567" w:leader="none"/>
        </w:tabs>
        <w:ind w:hanging="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66"/>
        <w:jc w:val="both"/>
        <w:rPr/>
      </w:pPr>
      <w:r>
        <w:rPr/>
        <w:t>2. Пункт 1 подпункт 1 Приложение 1 «Доходы муниципального образования Толмачевского сельсовета на 2016 год» согласно приложения 1 к настоящему  решению;</w:t>
      </w:r>
    </w:p>
    <w:p>
      <w:pPr>
        <w:pStyle w:val="Normal"/>
        <w:tabs>
          <w:tab w:val="clear" w:pos="709"/>
          <w:tab w:val="left" w:pos="567" w:leader="none"/>
        </w:tabs>
        <w:ind w:hanging="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76"/>
        <w:jc w:val="both"/>
        <w:rPr/>
      </w:pPr>
      <w:r>
        <w:rPr/>
        <w:t xml:space="preserve">  </w:t>
      </w:r>
      <w:r>
        <w:rPr/>
        <w:t>3. Пункт 9 Приложение 7 «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Толмачевского сельсовета на  2016  год» согласно приложению 2 к настоящему решению;</w:t>
      </w:r>
    </w:p>
    <w:p>
      <w:pPr>
        <w:pStyle w:val="Normal"/>
        <w:tabs>
          <w:tab w:val="clear" w:pos="709"/>
          <w:tab w:val="left" w:pos="567" w:leader="none"/>
        </w:tabs>
        <w:ind w:hanging="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 Пункт 10 Приложение 3 «Источники финансирования дефицита бюджета Толмачевского сельсовета Новосибирского района Новосибирской области на 2016 год» согласно приложению 3 к настоящему решен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5. Пункт 13 Приложение 11 «Ведомственную структуру расходов бюджета Толмачевского сельсовета Новосибирского района Новосибирской области на 2016 год » согласно приложению 4 к настоящему решен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6. Заслушав финансовый отчет МУП ТВК «Толмачево» за 12 месяцев  2015  года по водо- и теплоснабжению населения, рассмотрев независимое аудиторское заключение от 01.07.2015 г.,  руководствуясь Федеральным Законом от 06.10.2003 г. № 131-ФЗ «Об общих принципах организации местного самоуправления в Российской Федерации», с целью  подготовки отопительного сезона  2015-2016 г.,  Совет депутатов Толмачёвского сельсовета Новосибирского района Новосибирской области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 Компенсировать выпадающий доход МУП ТВК «Толмачево», предоставляющего услуги населению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- за природный газ в ООО «Газпром межрегионгаз Новосибирск»  1 113 053,0 (один милиион сто тринадцать тысяч  53 руб. 00 коп.),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за электроэнергию ОАО «Новосибирскэнергосбыт» 645 947,00 (шесть сот сорок пять тысяч девять сот сорок семь руб, 00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2. Заместителю главы администрации Толмачевского сельсовета Т.С. Шушпановой предусмотреть в бюджете Муниципального образования 2016 г. денежные средства в сумме   1 759 000,00 рублей (девятьсот двадцать две тысячи сто руб. 00 коп.)   для компенсации выпадающих доходов МУП ТВК «Толмач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решение вступает в силу со дня его прин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ее решение опубликовать в газете «Приоб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Глава 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.Г. Колечкин                                                                          Н.Н.Захаров</w:t>
      </w:r>
    </w:p>
    <w:sectPr>
      <w:type w:val="nextPage"/>
      <w:pgSz w:w="11906" w:h="16838"/>
      <w:pgMar w:left="108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ind w:right="-5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9:00Z</dcterms:created>
  <dc:creator>БУХГАЛТЕРИЯ</dc:creator>
  <dc:description/>
  <cp:keywords/>
  <dc:language>en-US</dc:language>
  <cp:lastModifiedBy>Татьяна Георгиевна</cp:lastModifiedBy>
  <cp:lastPrinted>2016-02-17T10:41:00Z</cp:lastPrinted>
  <dcterms:modified xsi:type="dcterms:W3CDTF">2016-02-17T04:45:00Z</dcterms:modified>
  <cp:revision>53</cp:revision>
  <dc:subject/>
  <dc:title>Толмачевский сельский Совет депутатов</dc:title>
</cp:coreProperties>
</file>