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чередной  10-ой сессии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28.04.2016г                                                                                                 № 42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исполнения  бюджета</w:t>
      </w:r>
    </w:p>
    <w:p>
      <w:pPr>
        <w:pStyle w:val="Normal"/>
        <w:rPr/>
      </w:pPr>
      <w:r>
        <w:rPr>
          <w:sz w:val="26"/>
          <w:szCs w:val="26"/>
        </w:rPr>
        <w:t xml:space="preserve">Толмачевского сельсовета  за 2015 год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ем «О бюджетном устройстве и бюджетном процессе в Толмачевском сельсовете», Совет депутатов Толмачевского сельсовета Новосибирского района Новосибирской области </w:t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исполнение доходной части бюджета Толмачевского сельсовета за 2015 год в сумме 96 896 148,09 руб., согласно приложения №1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исполнение расходной части бюджета Толмачевского сельсовета за 2015 год в сумме 92 381 134,27 руб., согласно приложения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Утвердить источники финансирования дефицита бюджета Толмачевского сельсовета за 2015 год, согласно приложения №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Утвердить распределение бюджетных ассигнований по разделам, подразделам, целевым статьям и видам расходов за 2015, согласно приложения №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Утвердить ведомственную структуру расходов бюджета Толмачевского сельсовета за 2015 год, согласно приложения №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публиковать данное решение в газете «Приобская правд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я Совета депутатов</w:t>
        <w:tab/>
        <w:tab/>
        <w:t xml:space="preserve">                                               Глава администрац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С .Г. Колечкин</w:t>
        <w:tab/>
        <w:tab/>
        <w:t xml:space="preserve">                                                             Н .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8:00Z</dcterms:created>
  <dc:creator>User</dc:creator>
  <dc:description/>
  <cp:keywords/>
  <dc:language>en-US</dc:language>
  <cp:lastModifiedBy>User</cp:lastModifiedBy>
  <cp:lastPrinted>2012-04-09T11:11:00Z</cp:lastPrinted>
  <dcterms:modified xsi:type="dcterms:W3CDTF">2016-05-04T08:19:00Z</dcterms:modified>
  <cp:revision>25</cp:revision>
  <dc:subject/>
  <dc:title>СОВЕТ ДЕПУТАТОВ ВЕРХ-ТУЛИНСКОГО СЕЛЬСОВЕТА</dc:title>
</cp:coreProperties>
</file>