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ТОЛМАЧЕВСКОГО СЕЛЬСОВЕТА НОВОСИБИРСКОГО РАЙОНА НОВОСИБИ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ят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 внеочередной сесси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.Толмаче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28» июня 2016 г.                                                                                                 № 55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делении денежных средств для софинансирования реконструкции дороги от съезда с автомобильной дороги М-51 на км1448 до примыкания к ул.Советская в с.Толмачево Новосибирского района Новосибирской области — внутрипоселковая дорога общего пользования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Бюджетным кодексом Российской Федерации, Уставом Толмачевского сельсовета Новосибирского района Новосибирской области, Совет депутатов Толмачевского сельсовета Новосибирского района Новосибирской области</w:t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ручить главе администрации Толмачевского сельсовета Новосибирского района Новосибирской области провести мероприятия по включению в реестр муниципальной собственности Толмачевского сельсовета Новосибирского района Новосибирской области участок дороги от съезда с автомобильной дороги М-51 на км1448 до примыкания к ул.Советская в с.Толмачево Новосибирского района Новосибирской области — внутрипоселковая дорога общего пользования в сумме 510135 (пятьсот десять тысяч сто тридцать пять) рублей.</w:t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ыделить из бюджета Толмачевского сельсовета Новосибирского района Новосибирской области для софинансирования реконструкции дороги от съезда с автомобильной дороги М-51 на км1448 до примыкания к ул.Советская в с.Толмачево Новосибирского района Новосибирской области — внутрипоселковая дорога общего пользования.</w:t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ручить главе администрации Толмачевского сельсовета Новосибирского района Новосибирской области произвести расходования выделенных денежных средств в размере 510135 (пятьсот десять тысяч сто тридцать пять) рублей, после оформления права собственности администрации Толмачевского сельсовета Новосибирского района Новосибирской области  на  участок дороги от съезда с автомобильной дороги М-51 на км1448 до примыкания к ул.Советская в с.Толмачево Новосибирского района Новосибирской области — внутрипоселковая дорога общего пользования.</w:t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6"/>
          <w:szCs w:val="26"/>
        </w:rPr>
        <w:t>Председатель Совета депутатов</w:t>
        <w:tab/>
        <w:t xml:space="preserve">     С.Г. Колечкин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6"/>
          <w:szCs w:val="26"/>
        </w:rPr>
        <w:t>Глава Толмачевского сельсовета                                                                Н.Н. Захар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宋体;SimSun" w:cs="Calibri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22:00Z</dcterms:created>
  <dc:creator>user</dc:creator>
  <dc:description/>
  <dc:language>en-US</dc:language>
  <cp:lastModifiedBy>Пользователь</cp:lastModifiedBy>
  <cp:lastPrinted>2016-06-29T15:22:00Z</cp:lastPrinted>
  <dcterms:modified xsi:type="dcterms:W3CDTF">2016-06-29T09:22:00Z</dcterms:modified>
  <cp:revision>2</cp:revision>
  <dc:subject/>
  <dc:title/>
</cp:coreProperties>
</file>