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ТОЛМАЧЕВСКОГО СЕЛЬСОВЕТА НОВОСИБИР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внеочередной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Толмач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8» июня 2016 г.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осуществления полномочий администрации Новосибирского района Новосибирской области в части выполнения работ по реконструкции дороги в с.Толмачево Новосибирского района Новосибирской области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Толмачевского сельсовета Новосибирского района Новосибирской области, Совет депутатов Толмачев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6"/>
          <w:szCs w:val="26"/>
        </w:rPr>
        <w:t>1.  Передать Новосибирскому району Новосибирской области осуществление полномочий в части выполнения работ по реконструкции дороги от съезда с автомобильной дороги М-51 на км1448 до примыкания к ул.Советская в с.Толмачево Новосибирского района Новосибирской области — внутрипоселковая дорога общего пользования, общей протяженностью 626 м., адрес: Новосибирская область, Новосибирский район, с.Толмачево, в рамках реализации проекта по реконструкции дороги от а/д «М-51» до ул.Советской за счет средств, предусмотренных Законом Новосибирской области от 24 декабря 2015 года            № 23-ОЗ «Об областном бюджете Новосибирской области на 2016 год и плановый период 2017 и 2018 годов», в размере 18 520 385 руб. и софинансирования из бюджета Толмачевского сельсовета Новосибирского района Новосибирской области в размере 510 135 рублей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Толмачевского сельсовета Новосибирского района Новосибирской области заключить с администрацией Новосибирского района Новосибирской области соглашение о передаче последней осуществления  полномочий, указанных в пункте 1 решения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Председатель Совета депутатов</w:t>
        <w:tab/>
        <w:t xml:space="preserve">     С.Г. Колечкин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6"/>
          <w:szCs w:val="26"/>
        </w:rPr>
        <w:t>Глава Толмачевского сельсовета                                                                Н.Н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Arial Unicode MS" w:cs="Calibri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30:00Z</dcterms:created>
  <dc:creator>user</dc:creator>
  <dc:description/>
  <dc:language>en-US</dc:language>
  <cp:lastModifiedBy>Пользователь</cp:lastModifiedBy>
  <cp:lastPrinted>2016-06-28T15:00:00Z</cp:lastPrinted>
  <dcterms:modified xsi:type="dcterms:W3CDTF">2016-06-29T04:31:00Z</dcterms:modified>
  <cp:revision>3</cp:revision>
  <dc:subject/>
  <dc:title/>
</cp:coreProperties>
</file>