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й 16-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олмачё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22» ноября 2016  г.                                                                                          № 71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й 3-ей сессии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0.2015 г. «О закреплении территор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Заслушав информацию председателя Совета депутатов Толмачевского сельсовета в соответствии с Регламентом Совета депутатов Толмачевского сельсовета, Совет депутатов  РЕШ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ределение и закрепление территории муниципального образования Толмачевского сельсовета за депутатами Совета депутатов Толмачевского сельсовета пятого созыва, изложив его в новой редакции в соответствии с  приложением к настоящему Решению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олмачевского сельсовет                   Председатель Совета депутатов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.Н. Захаров                                                              С.Г. Колечкин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b/>
          <w:sz w:val="28"/>
          <w:szCs w:val="28"/>
        </w:rPr>
        <w:t xml:space="preserve">Приложение к Решению внеочередной 16-ой сессии пятого созыва № 71 от 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ноября 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и закрепление территории муниципального образования Толмачевского сельсовета за депутатами Совета депутатов Толмачевского сельсовет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влюков Геннадий Афанасьевич – д. Алексее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амрай Ольга Дмитриевна – п. Красномай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Останин Денис Юрьевич,– с. Красноглинное, п. Новоозе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чкин Сергей Гаврилович – с. Толмачево: ул. Мира, ул. Новая, ул. Рябиновая, ул. Березовая, ул. Лесная, пер. Лесной, ул. Титова, ул. Школьная, ул. Молодежн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ечкин Игорь Сергеевич – с. Толмачево: ул. 60 лет Октября,  ул. Центральная, ул. Колхозная, пер. Колхозный, 2-й пер. Колхоз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янский Илья Александрович – с. Толмачево: ул. Советская, ул. Сибирская, ул. Ватут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лка Евгений Самуилович – с. Толмачево: ул. Лазурная, ул. Радужная, ул. Снежная, ул. Победы, ул. пер. Тенистый, ул. Солнечная, ул. Зелен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ёшин Алексей Васильевич – с. Толмачево: ул. Гагарина, ул. Котовского, ул. Мичурина, ул. Можайского, пер. Можайск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ыбалко Андрей Иванович – с. Толмачево: ул. Народная, ул. Лермонтова, ул. Веселая, ул. Высоцкого, ул. Есенина, ул. Звездная, ул. Невского, ул. Олимпийская, ул. Рокоссовского, ул. Суворова, ул. Тихая, ул. Ясн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 Алексей Владимирович – с. Толмачево, мкр «Пригородный прос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02:00Z</dcterms:created>
  <dc:creator>adm</dc:creator>
  <dc:description/>
  <dc:language>en-US</dc:language>
  <cp:lastModifiedBy>Пользователь</cp:lastModifiedBy>
  <cp:lastPrinted>2016-12-13T11:01:00Z</cp:lastPrinted>
  <dcterms:modified xsi:type="dcterms:W3CDTF">2016-12-13T05:02:00Z</dcterms:modified>
  <cp:revision>2</cp:revision>
  <dc:subject/>
  <dc:title/>
</cp:coreProperties>
</file>