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19-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Толмачево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6 г.                                                                                                 № 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47320</wp:posOffset>
                </wp:positionV>
                <wp:extent cx="3851275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внеочередной 17-й сессии № 72 от 12.12.2016 г.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а 2017 год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25pt;height:113.2pt;mso-wrap-distance-left:9.05pt;mso-wrap-distance-right:9.05pt;mso-wrap-distance-top:0pt;mso-wrap-distance-bottom:0pt;margin-top:11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внеочередной 17-й сессии № 72 от 12.12.2016 г.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а 2017 год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ав информацию, поступившую от председателя Совета депутатов о поступивших замечаниях Прокурора Новосибирского района Новосибирской области на решение внеочередной сессии № 72 от 12.12.2016 г., Совет депутатов Толмачевского сель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внеочередной 17-й сессии № 72 от 12.12.2016 года «Об определении налоговых ставок, порядка и сроков уплаты земельного налога, льгот и освобождения от уплаты земельного налога на территории муниципального образования Толмачевского сельсовета на 2017 год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3.1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рганизации и юридические лица, уплачивают земельный налог равными долями 30 апреля, 31 июля, 31 октября налогового периода и 2 февраля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 3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Физические лица,  уплачивают земельный налог на основании налогового уведомления, направленного налоговым органом, не позднее 1 декабря  года, следующего за истекшим налоговым период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. 3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Установить срок уплаты земельного налога для жилищно-строительных кооперативов - 2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6"/>
          <w:szCs w:val="26"/>
        </w:rPr>
        <w:t>- в четвертой строке Приложения к решению «Ставки земельного налога» слова «Представленные для личного подсобного хозяйства. Садоводства, огородничества или животноводства» заменить словами «Представленные для личного подсобного хозяйства. Садоводства, огородничества или животноводства, а также дачного хозяй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решения, возложить на мандатную комиссию по самоуправлению, обеспечению законности и правопорядка, гласности, СМИ, работе с общественными организациями, бюджетной, налоговой и финансово-кредитной политики (Кузнецов А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 истечении одного месяца с момента  официального опубликования, но не ранее 01 января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ешение опубликовать в газете «Приобская правд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                             Глава Толмаче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С.Г. Колечкин                                                  Н.Н. Зах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8:00Z</dcterms:created>
  <dc:creator>kdk2</dc:creator>
  <dc:description/>
  <dc:language>en-US</dc:language>
  <cp:lastModifiedBy>Пользователь</cp:lastModifiedBy>
  <cp:lastPrinted>2015-10-27T12:54:00Z</cp:lastPrinted>
  <dcterms:modified xsi:type="dcterms:W3CDTF">2016-12-28T08:28:00Z</dcterms:modified>
  <cp:revision>2</cp:revision>
  <dc:subject/>
  <dc:title>СОВЕТ ДЕПУТАТОВ ТОЛМАЧЁВСКОГО СЕЛЬСОВЕТА</dc:title>
</cp:coreProperties>
</file>