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284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неочередной  6-ой сессии 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олмачё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декабря 2015 г.                                                                                                                      № 33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eastAsia="ru-RU"/>
        </w:rPr>
        <w:t>О досрочном прекращении полномочий председателя Совета депутатов</w:t>
      </w:r>
    </w:p>
    <w:p>
      <w:pPr>
        <w:pStyle w:val="Style18"/>
        <w:jc w:val="center"/>
        <w:rPr/>
      </w:pPr>
      <w:r>
        <w:rPr>
          <w:b/>
          <w:sz w:val="28"/>
          <w:szCs w:val="28"/>
          <w:lang w:eastAsia="ru-RU"/>
        </w:rPr>
        <w:t>Толмачевского сельсовета Новосибирского района Новосибирской области Тевлюкова Геннадия Афанасьевича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  <w:t xml:space="preserve">В соответствии с пунктом 10 части 10 статьи 40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autoSpaceDE w:val="true"/>
        <w:spacing w:before="0" w:after="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 прекратить полномочия Председателя Совета депутатов муниципального образования Толмачевского сельсовета Новосибирского района Новосибирской области Тевлюкова Геннадия Афанасьевича 18 декабря 2015 года на основании личного зая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suppressAutoHyphens w:val="false"/>
        <w:autoSpaceDE w:val="true"/>
        <w:spacing w:before="0" w:after="0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Приобская правда»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_______________  Останин Д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3:00Z</dcterms:created>
  <dc:creator>1</dc:creator>
  <dc:description/>
  <cp:keywords/>
  <dc:language>en-US</dc:language>
  <cp:lastModifiedBy>Геннадий</cp:lastModifiedBy>
  <cp:lastPrinted>2015-12-21T13:33:00Z</cp:lastPrinted>
  <dcterms:modified xsi:type="dcterms:W3CDTF">2015-12-21T06:33:00Z</dcterms:modified>
  <cp:revision>6</cp:revision>
  <dc:subject/>
  <dc:title>СОВЕТ ДЕПУТАТОВ ВЕРХ-ТУЛИНСКОГО СЕЛЬСОВЕТА</dc:title>
</cp:coreProperties>
</file>