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5-ой сессии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олмачё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декабря 2015 г.                                                                                                                      №  26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рочном прекращении полномочий депутата Совета депутатов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мачевского сельсовета Новосибирского района Новосибирской области Захарова Николая Николаевича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  <w:t xml:space="preserve">В соответствии с пунктом 10 части 10 статьи 40 Федерального закона от 06.10.2003 № 131-ФЗ «Об общих принципах организации местного самоуправления в Российской Федерации», пунктом 4 статьи 24 Устава муниципального образования Толмачевского сельсовета Новосибирского района Новосибирской области, Совет депутатов </w:t>
      </w: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autoSpaceDE w:val="true"/>
        <w:spacing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 прекратить полномочия депутата Совета депутатов муниципального образования Толмачевского сельсовета Новосибирского района Новосибирской области Захарова Николая Николаевича 16 декабря 2015 года в связи с избранием Главой Толмачевского сельсовета Новосибир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suppressAutoHyphens w:val="false"/>
        <w:autoSpaceDE w:val="true"/>
        <w:spacing w:before="0" w:after="0"/>
        <w:ind w:left="426"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Приобская правда»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ё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го района Новосибирской области  ______________    Г.А. Тевлюков</w:t>
      </w:r>
      <w:r>
        <w:rPr>
          <w:sz w:val="24"/>
          <w:szCs w:val="24"/>
        </w:rPr>
        <w:t xml:space="preserve">                        </w:t>
      </w:r>
    </w:p>
    <w:sectPr>
      <w:headerReference w:type="default" r:id="rId3"/>
      <w:type w:val="nextPage"/>
      <w:pgSz w:w="11906" w:h="16838"/>
      <w:pgMar w:left="1134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6:00Z</dcterms:created>
  <dc:creator>1</dc:creator>
  <dc:description/>
  <cp:keywords/>
  <dc:language>en-US</dc:language>
  <cp:lastModifiedBy>Геннадий</cp:lastModifiedBy>
  <cp:lastPrinted>2015-12-21T12:54:00Z</cp:lastPrinted>
  <dcterms:modified xsi:type="dcterms:W3CDTF">2015-12-21T05:55:00Z</dcterms:modified>
  <cp:revision>5</cp:revision>
  <dc:subject/>
  <dc:title>СОВЕТ ДЕПУТАТОВ ВЕРХ-ТУЛИНСКОГО СЕЛЬСОВЕТА</dc:title>
</cp:coreProperties>
</file>