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 5-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мачё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6 декабря 2015  г.                                                                                                       № 25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избрании Главы Толмачё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.10.2003 г. </w:t>
      </w:r>
      <w:r>
        <w:rPr>
          <w:b/>
          <w:sz w:val="28"/>
          <w:szCs w:val="28"/>
        </w:rPr>
        <w:t>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2 Закона Новосибирской области от 11.11.2014г. №484-ОЗ «Об отдельных вопросах организации местного самоуправления в Новосибирской области», на основании статьи 24 Устава Толмачёв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лавой Толмачёвского сельсовета Новосибирского района Новосибирской области  </w:t>
      </w:r>
      <w:r>
        <w:rPr>
          <w:b/>
          <w:sz w:val="28"/>
          <w:szCs w:val="28"/>
        </w:rPr>
        <w:t>Захарова Николая Николае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риобская правда» и на официальном сайте Толмачев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ёвского сельсовета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>Новосибирского района Новосибирской области   ______________    Г.А. Тевлю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2:00Z</dcterms:created>
  <dc:creator>Лямкин</dc:creator>
  <dc:description/>
  <cp:keywords/>
  <dc:language>en-US</dc:language>
  <cp:lastModifiedBy>Геннадий</cp:lastModifiedBy>
  <cp:lastPrinted>2015-12-21T12:56:00Z</cp:lastPrinted>
  <dcterms:modified xsi:type="dcterms:W3CDTF">2015-12-21T05:57:00Z</dcterms:modified>
  <cp:revision>4</cp:revision>
  <dc:subject/>
  <dc:title/>
</cp:coreProperties>
</file>