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ОЛМАЧ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ередной  3-ей сессии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олмачё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октября 2015  г.                                                                                        № 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отмене решения 2-ой внеочередной сессии Совета депутатов Толмачёвского сельсовета Новосибирского района Новосибирской области пятого созыва № 9 от 12.10.2015г. «Об объявлении конкурса по отбору кандидатур на должность Главы Толмачёвского сельсовета Новосибирского района Новосиби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Толмачёвского сельсовета Новосибирского района Новосибирской области пя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менить решение 2-ой внеочередной сессии Совета депутатов Толмачёвского сельсовета Новосибирского района Новосибирской области пятого созыва № 9 от 12.10.2015г. «Об объявлении конкурса по отбору кандидатур на должность Главы Толмачёвского сельсовета Новосибирского района Новосибирской области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Приобская правда»  и на официальном сайте Толмачёвского сельсовета Новосибирского района Новосибирской обла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 администрации                                                  Председатель Совета  депутатов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А. Никулина                                                                 Г.А. Тевлюков</w:t>
      </w:r>
    </w:p>
    <w:p>
      <w:pPr>
        <w:pStyle w:val="Normal"/>
        <w:tabs>
          <w:tab w:val="clear" w:pos="708"/>
          <w:tab w:val="center" w:pos="4677" w:leader="none"/>
          <w:tab w:val="left" w:pos="7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43:00Z</dcterms:created>
  <dc:creator>Анна А. Сарнакова</dc:creator>
  <dc:description/>
  <dc:language>en-US</dc:language>
  <cp:lastModifiedBy>Ольга Александровна</cp:lastModifiedBy>
  <cp:lastPrinted>2015-10-12T15:48:00Z</cp:lastPrinted>
  <dcterms:modified xsi:type="dcterms:W3CDTF">2015-10-28T03:43:00Z</dcterms:modified>
  <cp:revision>2</cp:revision>
  <dc:subject/>
  <dc:title/>
</cp:coreProperties>
</file>