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 3-й сессии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олмачев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0.2015 г.                                                                                                 № 1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147320</wp:posOffset>
                </wp:positionV>
                <wp:extent cx="385127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пределении налоговых ставок, порядка и сроков уплаты земельного налога, льгот и освобождения от уплаты земельного налога на территории муниципального образования Толмачевского сельсовета на 2016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25pt;height:87.7pt;mso-wrap-distance-left:9.05pt;mso-wrap-distance-right:9.05pt;mso-wrap-distance-top:0pt;mso-wrap-distance-bottom:0pt;margin-top:11.6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пределении налоговых ставок, порядка и сроков уплаты земельного налога, льгот и освобождения от уплаты земельного налога на территории муниципального образования Толмачевского сельсовета на 2016 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овой позицией Верховного Суда РФ от 13.07.2011 №44-Г11-24 и   в соответствии с Федеральным законом  от 6 октября 2003 года № 131- ФЗ «Об общих принципах организации местного самоуправления в Российской Федерации», главой 31 Налогового кодека Российской Федерации, и Уставом Толмачевского сельсовета Совет депутатов Толмачевского сельсовет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на территории муниципального образования Толмачевского сельсовета ставки земельного налога в соответствии с приложением № 1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ей 389</w:t>
        </w:r>
      </w:hyperlink>
      <w:r>
        <w:rPr>
          <w:sz w:val="26"/>
          <w:szCs w:val="26"/>
          <w:lang w:eastAsia="ru-RU"/>
        </w:rPr>
        <w:t xml:space="preserve"> Налогово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следующие сроки и порядок уплаты земельного нало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Организации и юридические лица, уплачивают земельный налог равными долями 30 апреля, 31 июля, 31 октября налогового периода и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Физические лица,  уплачивают земельный налог на основании налогового уведомления, направленного налоговым органом до 1 ноября  года, являющегося налоговым пери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тановить срок уплаты земельного налога для жилищно-строительных кооперативов, товариществ собственников жилья 15 янва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4. Освободить от уплаты земельного налога в отношении земельного участка, находящегося в собственности, постоянном (бессрочном) пользовании или пожизненном наследуемом владении следующие категории налогоплательщ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роев Советского Союза, Социалистического Труда, Героев Российской Федерации и полных кавалеров орденов Славы, орденов Трудовой Слав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 службу Родине в Вооруженных Силах ССС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; награжденные знаком «Жителю блокадного Ленинграда»; нетрудоспособных членов семьи погибшего (умершего) инвалида Великой Отечественной войны, состоящего на его иждивении и получающих пенсию по случаю потери кормильца в соответствии с пенсионны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нсионеров по стар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их инвалидов, имеющих третью групп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билитированных лиц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х семей на период одновременного нахождения в семье не менее трех несовершеннолетних детей и имеющих доход не более двух прожиточных минимумов на члена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телей, земли  которых ежегодно попадают в зону затопления (на основании актов обследования, составленных администраци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, проходящих военную службу, являющихся военнослужащими и имеющих статус, установленный Федеральным законодатель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еннослужащих, работников органов внутренних дел, уволенных с военной службы и из органов внутренних дел по достижению предельного возраста пребывания на военной службе, состоянию здоровья или в связи с организационно – штатными мероприятиями и имеющих общую продолжительность военной службу и службы в органах внутренних дел, двадцать лет и более;</w:t>
      </w:r>
    </w:p>
    <w:p>
      <w:pPr>
        <w:pStyle w:val="Normal"/>
        <w:jc w:val="both"/>
        <w:rPr/>
      </w:pPr>
      <w:r>
        <w:rPr>
          <w:sz w:val="26"/>
          <w:szCs w:val="26"/>
        </w:rPr>
        <w:t>5. Основанием для предоставления освобождения по уплате земельного налога служат следующие документы представленные, в налоговый орг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личность (паспорт гражданина Российской Федерации);</w:t>
      </w:r>
    </w:p>
    <w:p>
      <w:pPr>
        <w:pStyle w:val="Normal"/>
        <w:jc w:val="both"/>
        <w:rPr/>
      </w:pPr>
      <w:r>
        <w:rPr>
          <w:sz w:val="26"/>
          <w:szCs w:val="26"/>
        </w:rPr>
        <w:t>-   справки рай-(гор) военком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ужебные удостоверения, пенсионные удостоверения и иные документы, подтверждающие право на предоставление льг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решения, возложить на мандатную комиссию по самоуправлению, обеспечению законности и правопорядка, гласности, СМИ, работе с общественными организациями, бюджетной, налоговой и финансово-кредитной политики (Колечкин С.Г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Решение вступает в силу с 01.01.2016 года, но не ране чем по истечении одного месяца со дня его официального опубликования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Решение опубликовать в газете «Приобская прав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                                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Толмачевского 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   Г.А. Тевлюков                                ____________      Г. А. Никулина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Style91"/>
        <w:widowControl/>
        <w:spacing w:lineRule="exact" w:line="266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Style91"/>
        <w:widowControl/>
        <w:spacing w:lineRule="exact" w:line="266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91"/>
        <w:widowControl/>
        <w:spacing w:lineRule="exact" w:line="266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Толмачевского сельсовета Новосибирского района </w:t>
      </w:r>
    </w:p>
    <w:p>
      <w:pPr>
        <w:pStyle w:val="Style91"/>
        <w:widowControl/>
        <w:spacing w:lineRule="exact" w:line="266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01"/>
        <w:widowControl/>
        <w:tabs>
          <w:tab w:val="clear" w:pos="708"/>
          <w:tab w:val="left" w:pos="5338" w:leader="underscore"/>
          <w:tab w:val="left" w:pos="6785" w:leader="underscore"/>
          <w:tab w:val="left" w:pos="7961" w:leader="underscore"/>
        </w:tabs>
        <w:spacing w:lineRule="exact" w:line="266"/>
        <w:ind w:left="4262" w:right="12" w:hanging="0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Style w:val="FontStyle61"/>
          <w:rFonts w:cs="Times New Roman" w:ascii="Times New Roman" w:hAnsi="Times New Roman"/>
          <w:sz w:val="28"/>
          <w:szCs w:val="28"/>
        </w:rPr>
        <w:t>от «27» октября 2015 №14</w:t>
      </w:r>
    </w:p>
    <w:p>
      <w:pPr>
        <w:pStyle w:val="Normal"/>
        <w:rPr>
          <w:rStyle w:val="FontStyle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63"/>
        <w:gridCol w:w="431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и или разрешенное использование земельных участк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 в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ных к землям сельскохозяйственного назначения, или  к землям в составе зон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х жилым фондом и объектами инженерной инфраструктуры жилищно- коммунального комплекс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ля личного подсобного хозяйства. Садоводства, огородничества или животноводств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ельные участк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A4B0220B7D00000B43B5C555342FC268AA72C227444538F568BCB25A0F0A9B8D7E5CC4E86oFD2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7:00Z</dcterms:created>
  <dc:creator>kdk2</dc:creator>
  <dc:description/>
  <dc:language>en-US</dc:language>
  <cp:lastModifiedBy>Ольга Александровна</cp:lastModifiedBy>
  <cp:lastPrinted>2015-10-27T12:54:00Z</cp:lastPrinted>
  <dcterms:modified xsi:type="dcterms:W3CDTF">2015-10-28T08:17:00Z</dcterms:modified>
  <cp:revision>2</cp:revision>
  <dc:subject/>
  <dc:title>СОВЕТ ДЕПУТАТОВ ТОЛМАЧЁВСКОГО СЕЛЬСОВЕТА</dc:title>
</cp:coreProperties>
</file>