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чередной  1-ой сессии пятого созыва</w:t>
      </w:r>
    </w:p>
    <w:p>
      <w:pPr>
        <w:pStyle w:val="Normal"/>
        <w:jc w:val="center"/>
        <w:rPr/>
      </w:pPr>
      <w:r>
        <w:rPr/>
        <w:t>с. Толмачё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«07» октября 2015  г.                                                                                          №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бразовании  комиссии по транспорту  и  жилищно – коммунальному  хозяйству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Уставом муниципального образования Толмачевского сельсовета,  Регламентом Совета депутатов Толмачевского сельсовета, заслушав информацию Главы администрации Толмачевского сельсовета, Совет депутатов   РЕШИЛ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Образовать</w:t>
      </w:r>
      <w:r>
        <w:rPr/>
        <w:t xml:space="preserve"> </w:t>
      </w:r>
      <w:r>
        <w:rPr>
          <w:b w:val="false"/>
        </w:rPr>
        <w:t>комиссию по транспорту  и  жилищно – коммунальному  хозяйству в составе четырех человек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Колечкин Игорь Сергеевич – депутат Совета депутатов Толмачевского сельсовет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Останин Денис Юрьевич  –  депутат Совета депутатов Толмачевского сельсовет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Шамрай Ольга Дмитриевна –  депутат Совета депутатов Толмачевского сельсовета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ыбалко Андрей Иванович –  депутат Совета депутатов Толмачевского сельсове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Cs w:val="28"/>
        </w:rPr>
        <w:t>Глава  администрации                                        Председатель Совета  депутатов</w:t>
      </w:r>
    </w:p>
    <w:p>
      <w:pPr>
        <w:pStyle w:val="Normal"/>
        <w:tabs>
          <w:tab w:val="clear" w:pos="708"/>
          <w:tab w:val="left" w:pos="6960" w:leader="none"/>
        </w:tabs>
        <w:ind w:firstLine="360"/>
        <w:jc w:val="both"/>
        <w:rPr>
          <w:szCs w:val="28"/>
        </w:rPr>
      </w:pPr>
      <w:r>
        <w:rPr>
          <w:szCs w:val="28"/>
        </w:rPr>
        <w:t>Г. А. Никулина                                                      Г.А. Тевлю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9:00Z</dcterms:created>
  <dc:creator>adm</dc:creator>
  <dc:description/>
  <cp:keywords/>
  <dc:language>en-US</dc:language>
  <cp:lastModifiedBy>Ольга Александровна</cp:lastModifiedBy>
  <cp:lastPrinted>2015-10-29T11:05:00Z</cp:lastPrinted>
  <dcterms:modified xsi:type="dcterms:W3CDTF">2015-10-29T05:05:00Z</dcterms:modified>
  <cp:revision>3</cp:revision>
  <dc:subject/>
  <dc:title/>
</cp:coreProperties>
</file>