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3370</wp:posOffset>
            </wp:positionH>
            <wp:positionV relativeFrom="paragraph">
              <wp:posOffset>-272415</wp:posOffset>
            </wp:positionV>
            <wp:extent cx="407035" cy="66865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5" r="-4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ТОЛМАЧЕВСКОГО СЕЛЬСОВ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ОСИБИРСКОГО РАЙОНА НОВОСИБИРСКОЙ ОБЛАСТИ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/>
      </w:pPr>
      <w:r>
        <w:rPr/>
        <w:t>очередной  1-ой сессии пятого созыва</w:t>
      </w:r>
    </w:p>
    <w:p>
      <w:pPr>
        <w:pStyle w:val="Normal"/>
        <w:jc w:val="center"/>
        <w:rPr/>
      </w:pPr>
      <w:r>
        <w:rPr/>
        <w:t>с. Толмачё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>«07» октября 2015  г.                                                                                          № 2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Об образовании  мандатной комиссии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по самоуправлению, обеспечению законности и правопорядка,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гласности, СМИ, работе с общественными организациями,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бюджетной, налоговой финансово-кредитной политики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В соответствии с Регламентом Совета депутатов Толмачевского сельсовета, заслушав информацию Главы администрации Толмачевского сельсовета, Совет депутатов   РЕШИЛ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Образовать мандатную комиссию по самоуправлению, обеспечению законности и правопорядка,  гласности, СМИ, работе с общественными организациями,  бюджетной, налоговой финансово-кредитной политики в составе четырех человек:</w:t>
      </w:r>
    </w:p>
    <w:p>
      <w:pPr>
        <w:pStyle w:val="TextBody"/>
        <w:ind w:left="67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</w:rPr>
        <w:t>Колечкин Сергей Гаврилович – депутат Совета депутатов Толмачевского сельсовета;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</w:rPr>
        <w:t>Рыбалка Евгений Самуилович – депутат Совета депутатов Толмачевского сельсовета;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</w:rPr>
        <w:t>Захаров Николай Николаевич – депутат Совета депутатов Толмачевского сельсовета;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Останин Денис Юрьевич  –  депутат Совета депутатов Толмачевского сельсовета.</w:t>
      </w:r>
    </w:p>
    <w:p>
      <w:pPr>
        <w:pStyle w:val="TextBody"/>
        <w:ind w:left="6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tabs>
          <w:tab w:val="clear" w:pos="708"/>
          <w:tab w:val="left" w:pos="69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>
          <w:szCs w:val="28"/>
        </w:rPr>
        <w:t>Глава  администрации                                        Председатель Совета  депутатов</w:t>
      </w:r>
    </w:p>
    <w:p>
      <w:pPr>
        <w:pStyle w:val="Normal"/>
        <w:tabs>
          <w:tab w:val="clear" w:pos="708"/>
          <w:tab w:val="left" w:pos="6960" w:leader="none"/>
        </w:tabs>
        <w:ind w:firstLine="360"/>
        <w:jc w:val="both"/>
        <w:rPr>
          <w:szCs w:val="28"/>
        </w:rPr>
      </w:pPr>
      <w:r>
        <w:rPr>
          <w:szCs w:val="28"/>
        </w:rPr>
        <w:t>Г. А. Никулина                                                         Г.А. Тевлюков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5:54:00Z</dcterms:created>
  <dc:creator>adm</dc:creator>
  <dc:description/>
  <cp:keywords/>
  <dc:language>en-US</dc:language>
  <cp:lastModifiedBy>Ольга Александровна</cp:lastModifiedBy>
  <cp:lastPrinted>2015-10-29T11:04:00Z</cp:lastPrinted>
  <dcterms:modified xsi:type="dcterms:W3CDTF">2015-10-29T05:05:00Z</dcterms:modified>
  <cp:revision>3</cp:revision>
  <dc:subject/>
  <dc:title/>
</cp:coreProperties>
</file>