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чередной  1-ой сессии пятого созыва</w:t>
      </w:r>
    </w:p>
    <w:p>
      <w:pPr>
        <w:pStyle w:val="Normal"/>
        <w:jc w:val="center"/>
        <w:rPr/>
      </w:pPr>
      <w:r>
        <w:rPr/>
        <w:t>с. Толмачё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«07» октября 2015  г.                                                                                                                № 1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избрании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мач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Уставом муниципального образования Толмачевского сельсовета,  Регламента Совета депутатов Толмачевского сельсовета Новосибирского района Новосибирской области и заслушав информацию Главы администрации Толмачевского сельсовета об избрании председателя Совета депутатов Толмачевского сельсовета, Совет депутатов 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</w:t>
      </w:r>
      <w:bookmarkStart w:id="0" w:name="sub_351"/>
      <w:r>
        <w:rPr>
          <w:sz w:val="26"/>
          <w:szCs w:val="26"/>
        </w:rPr>
        <w:t>. Избрать председателем Совета депутатов Толмачевского сельсовета Новосибирского района Новосибирской области – Тевлюкова Геннадия Афанасьевич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 Опубликовать данное решение в районной газете «Приобская прав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bookmarkEnd w:id="0"/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Глава  администрации</w:t>
        <w:tab/>
        <w:t xml:space="preserve">          Г. А. Никули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2:00Z</dcterms:created>
  <dc:creator>КукелкоД.В.</dc:creator>
  <dc:description/>
  <dc:language>en-US</dc:language>
  <cp:lastModifiedBy>Ольга Александровна</cp:lastModifiedBy>
  <cp:lastPrinted>2015-10-09T11:41:00Z</cp:lastPrinted>
  <dcterms:modified xsi:type="dcterms:W3CDTF">2015-10-09T05:42:00Z</dcterms:modified>
  <cp:revision>2</cp:revision>
  <dc:subject/>
  <dc:title>СОВЕ ДЕПУТАТОВ ТОЛМАЧЁВСКОГО СЕЛЬСКОГО СОВЕТА</dc:title>
</cp:coreProperties>
</file>