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ТОЛМАЧЁ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чередной  26-ой сессии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Толмачёво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8.2012  г.                                                                                                                            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компенсации выпадающи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МУП ДЕЗ ЖКХ «Толмач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Заслушав финансовый отчет МУП ДЕЗ ЖКХ «Толмачево»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е полугодие 2012 года по водо- и теплоснабжению населения, рассмотрев независимое аудиторское заключение от 08.08.2012 г.,  руководствуясь Федеральным Законом от 06.10.2003 г. № 131-ФЗ «Об общих принципах организации местного самоуправления в Российской Федерации», с целью  подготовки отопительного сезона 2012 -2013 г.,  Совет депутатов Толмачёвского сельсовета Новосибир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eastAsia="ru-RU"/>
        </w:rPr>
        <w:t>Компенсировать выпадающий доход МУП ДЕЗ ЖКХ «Толмачево», предоставляющего услуги населению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за природный газ в ООО «Газпром межрегионгаз Новосибирск»  1 612 176,05 (Один миллион шестьсот двенадцать тысяч сто семьдесят шесть руб. 05 коп.),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 транспортировку газа и АДС газопровода ОАО «Сибирьгазсервис» 175 666,24 (Сто семьдесят пять тысяч шестьсот шестьдесят шесть  руб. 24 коп),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  <w:lang w:eastAsia="ru-RU"/>
        </w:rPr>
        <w:t>- за электроэнергию ОАО «Носибирскэнергосбыт» 639 254,67 (Шестьсот тридцать девять тысяч двести пятьдесят четыре руб. 67 коп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 бюджета МО Толмачевского сельсовета Новосибир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Заместителю главы администрации Толмачевского сельсовета Т. Г. Чебановой предусмотреть в бюджете Муниципального образования 2012 г. денежные средства в сумме 2427096,96 рублей (два миллиона четыреста двадцать семь тысяч девяносто шесть рублей 96 коп.)   для компенсации выпадающих доходов МУП ДЕЗ ЖКХ «Толмачево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Директору </w:t>
      </w:r>
      <w:r>
        <w:rPr>
          <w:sz w:val="24"/>
          <w:szCs w:val="24"/>
          <w:lang w:eastAsia="ru-RU"/>
        </w:rPr>
        <w:t>МУП ДЕЗ ЖКХ «Толмачево» В.П. Втюрину  принять радикальные меры по отключению от тепло-, водоснабжения потребителей коммунальных услуг имеющих долги перед МУП ДЕЗ ЖКХ «Толмачев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4. 7-10 числа каждого месяца, </w:t>
      </w:r>
      <w:r>
        <w:rPr>
          <w:sz w:val="24"/>
          <w:szCs w:val="24"/>
        </w:rPr>
        <w:t>комиссии по местному самоуправлению, бюджетной и финансово-кредитной политики,</w:t>
      </w:r>
      <w:r>
        <w:rPr>
          <w:sz w:val="24"/>
          <w:szCs w:val="24"/>
          <w:lang w:eastAsia="ru-RU"/>
        </w:rPr>
        <w:t xml:space="preserve"> проводить рабочее заседание  по вопросам текущей работы МУП ДЕЗ ЖКХ «Толмачево» с предоставлением отчета руково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 Опубликовать данное решение в газете «Приобская прав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Контроль за исполнением решения, возложить на постоянную комиссию по местному самоуправлению, бюджетной и финансово-креди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 Толмачёвского сельсовета</w:t>
        <w:tab/>
        <w:t xml:space="preserve">                                        Г.А. Нику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       В.А. Попов</w:t>
      </w:r>
    </w:p>
    <w:sectPr>
      <w:headerReference w:type="default" r:id="rId2"/>
      <w:type w:val="nextPage"/>
      <w:pgSz w:w="11906" w:h="16838"/>
      <w:pgMar w:left="1588" w:right="737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jc w:val="center"/>
      <w:outlineLvl w:val="2"/>
    </w:pPr>
    <w:rPr>
      <w:b/>
      <w:sz w:val="24"/>
      <w:szCs w:val="24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0:00Z</dcterms:created>
  <dc:creator>1</dc:creator>
  <dc:description/>
  <cp:keywords/>
  <dc:language>en-US</dc:language>
  <cp:lastModifiedBy>Юлия Сергеевна</cp:lastModifiedBy>
  <cp:lastPrinted>2012-08-14T13:50:00Z</cp:lastPrinted>
  <dcterms:modified xsi:type="dcterms:W3CDTF">2012-10-16T05:00:00Z</dcterms:modified>
  <cp:revision>115</cp:revision>
  <dc:subject/>
  <dc:title>СОВЕТ ДЕПУТАТОВ ВЕРХ-ТУЛИНСКОГО СЕЛЬСОВЕТА</dc:title>
</cp:coreProperties>
</file>