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3370</wp:posOffset>
            </wp:positionH>
            <wp:positionV relativeFrom="paragraph">
              <wp:posOffset>-272415</wp:posOffset>
            </wp:positionV>
            <wp:extent cx="407035" cy="66865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5" r="-4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ОВЕТ ДЕПУТАТОВ ТОЛМАЧЕВСКОГО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СИБИРСКОГО РАЙОНА НОВОСИБИРСКОЙ ОБЛАСТИ</w:t>
      </w:r>
    </w:p>
    <w:p>
      <w:pPr>
        <w:pStyle w:val="Normal"/>
        <w:tabs>
          <w:tab w:val="clear" w:pos="284"/>
          <w:tab w:val="left" w:pos="41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. Толмачёво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03.04.2014  г.                                                                                                                   № 175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 проекте решения о внесении изменений в Устав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Толмачевского сельсовета Новосибирского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йона Новосибирской област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sz w:val="24"/>
          <w:szCs w:val="24"/>
        </w:rPr>
        <w:t>В соответствии с Федеральным законом от 28.12.2013 №396 – ФЗ «О внесении изменений в отдельные законодательные акты Российской Федерации» приводит в соответствии с Федеральным законом от 05.04.2013 №44 – ФЗ «О контрактной системе в сфере закупок товаров, работ, услуг для обеспечения государственных и муниципальных нужд» ряд федеральных законов, в том числе Федеральным закон от 06.10.2003 №131 – ФЗ «Об общих принципах организации местного самоуправления в Российской Федерации», статьей 6 Федерального закона от 28.12.2013 № 416 – ФЗ «О внесении изменений  Федеральный закон «О лотереях» и отдельные законодательные акты Российской Федерации», с Федеральным законом от 28.12.2013 №443 – ФЗ «О федеральной информационной адресной системе и о внесении изменений в Федеральных закон « Об общих принципах организации местного самоуправления в Российской Федерации», ст. Федерального закона № 365-ФЗ от 27.12.2009 «О внесении изменений в отдельный законодательные акты Российской Федерации» и в целях приведения Устава Толмачевского сельсовета в соответствие с действующим законодательством Совет депутатов Толмачевского сельсовета Новосибирского района Новосибирской обла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ШИЛ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</w:t>
      </w:r>
      <w:r>
        <w:rPr>
          <w:color w:val="000000"/>
          <w:spacing w:val="1"/>
          <w:sz w:val="24"/>
          <w:szCs w:val="24"/>
        </w:rPr>
        <w:t xml:space="preserve">Внести изменения и дополнений в Устав </w:t>
      </w:r>
      <w:r>
        <w:rPr>
          <w:sz w:val="24"/>
          <w:szCs w:val="24"/>
        </w:rPr>
        <w:t>Толмачевского сельсовета Новосибирского района Новосибирской области (согласно приложению № 1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редставить документы, необходимые для государственной регистрации настоящего муниципального правового акта о внесении изменений и дополнений в Устав муниципального образования Толмачёвского сельсовета, в Управление Министерства юстиции Российской Федерации по Сибирскому федеральному округу, в порядке, установленном федеральным закон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  <w:r>
        <w:rPr/>
        <w:t xml:space="preserve"> </w:t>
      </w:r>
      <w:r>
        <w:rPr>
          <w:sz w:val="24"/>
          <w:szCs w:val="24"/>
        </w:rPr>
        <w:t>Главе Толмачевского сельсовета Новосибирского района Новосибирской области вынести на публичные слушания проект решения о внесении изменений и дополнений в Устав Толмачевского сельсовета Новосибирского района Новосибирской области.</w:t>
      </w:r>
    </w:p>
    <w:p>
      <w:pPr>
        <w:pStyle w:val="Normal"/>
        <w:jc w:val="both"/>
        <w:rPr/>
      </w:pPr>
      <w:r>
        <w:rPr>
          <w:sz w:val="24"/>
          <w:szCs w:val="24"/>
        </w:rPr>
        <w:t>4.   Опубликовать данное решение в газете «Приобская правда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5. Контроль за данным решением возложить на Председателя Совета депутатов Толмачёвского сельсовета Новосибирского района Новосибирской области Попова В. 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Толмачевского сельсовета                                  Председатель Совета депутатов                                                                                 </w:t>
        <w:tab/>
        <w:t xml:space="preserve">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_  Г.А. Никулина                                             _______________  В.А. Попов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8090</wp:posOffset>
                </wp:positionH>
                <wp:positionV relativeFrom="paragraph">
                  <wp:posOffset>-231140</wp:posOffset>
                </wp:positionV>
                <wp:extent cx="2082165" cy="403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Приложение к проекту  реш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3.95pt;height:31.8pt;mso-wrap-distance-left:9.05pt;mso-wrap-distance-right:9.05pt;mso-wrap-distance-top:0pt;mso-wrap-distance-bottom:0pt;margin-top:-18.2pt;mso-position-vertical-relative:text;margin-left:296.7pt;mso-position-horizontal-relative:text">
                <v:textbox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t>Приложение к проекту  реш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567" w:leader="none"/>
        </w:tabs>
        <w:ind w:left="0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 статье 5 «Вопросы местного значения Толмачевского сельсовета» </w:t>
      </w:r>
    </w:p>
    <w:p>
      <w:pPr>
        <w:pStyle w:val="Normal"/>
        <w:tabs>
          <w:tab w:val="clear" w:pos="284"/>
          <w:tab w:val="left" w:pos="567" w:leader="none"/>
        </w:tabs>
        <w:ind w:left="56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ункт 21 части 1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зложить в следующей редакци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284"/>
          <w:tab w:val="left" w:pos="14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присвоение наименований улицам, площадям и иным территориям проживания граждан в населенных пунктах,  установление нумерации домов, организация освещения улиц и установки указателей с наименованиями улиц и номерами домов;»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567" w:leader="none"/>
        </w:tabs>
        <w:ind w:left="0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асть 1 в статье 35 </w:t>
      </w:r>
      <w:r>
        <w:rPr>
          <w:sz w:val="24"/>
          <w:szCs w:val="24"/>
        </w:rPr>
        <w:t>после слова "ответственность" дополнить словами «органов местного самоуправления»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567" w:leader="none"/>
        </w:tabs>
        <w:ind w:left="0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Пункт 35 статьи 5 части 1</w:t>
      </w:r>
      <w:r>
        <w:rPr>
          <w:sz w:val="24"/>
          <w:szCs w:val="24"/>
        </w:rPr>
        <w:t xml:space="preserve"> исключить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567" w:leader="none"/>
        </w:tabs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асть 3 статьи 37 изложить в следующей редакции: </w:t>
      </w:r>
    </w:p>
    <w:p>
      <w:pPr>
        <w:pStyle w:val="Normal"/>
        <w:tabs>
          <w:tab w:val="left" w:pos="284" w:leader="none"/>
        </w:tabs>
        <w:ind w:firstLine="567"/>
        <w:jc w:val="both"/>
        <w:rPr/>
      </w:pPr>
      <w:r>
        <w:rPr>
          <w:sz w:val="24"/>
          <w:szCs w:val="24"/>
        </w:rPr>
        <w:t>«изменения и дополнения, внесенные в устав муниципального образования и изменяющие структуру органов местного самоуправления, полномочия органов местного самоуправления (за исключением полномочий, срока полномочий и порядка избрания выборных должностных лиц местного самоуправления), вступают в силу после истечения срока полномочий представительного органа муниципального образования, принявшего муниципальный правовой акт о внесении в устав указанных изменений и дополнений;»</w:t>
      </w:r>
    </w:p>
    <w:p>
      <w:pPr>
        <w:pStyle w:val="Normal"/>
        <w:tabs>
          <w:tab w:val="clear" w:pos="284"/>
          <w:tab w:val="left" w:pos="567" w:leader="none"/>
        </w:tabs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3"/>
      <w:type w:val="nextPage"/>
      <w:pgSz w:w="11906" w:h="16838"/>
      <w:pgMar w:left="1588" w:right="737" w:gutter="0" w:header="720" w:top="776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."/>
      <w:lvlJc w:val="left"/>
      <w:pPr>
        <w:tabs>
          <w:tab w:val="num" w:pos="0"/>
        </w:tabs>
        <w:ind w:left="12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284"/>
        <w:tab w:val="left" w:pos="720" w:leader="none"/>
      </w:tabs>
      <w:autoSpaceDE w:val="true"/>
      <w:jc w:val="center"/>
      <w:outlineLvl w:val="2"/>
    </w:pPr>
    <w:rPr>
      <w:b/>
      <w:sz w:val="24"/>
      <w:szCs w:val="24"/>
      <w:lang w:val="en-U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i w:val="false"/>
    </w:rPr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sz w:val="28"/>
      <w:szCs w:val="2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3">
    <w:name w:val="Заголовок 3 Знак"/>
    <w:qFormat/>
    <w:rPr>
      <w:b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0:00:00Z</dcterms:created>
  <dc:creator>1</dc:creator>
  <dc:description/>
  <cp:keywords/>
  <dc:language>en-US</dc:language>
  <cp:lastModifiedBy>Ольга Александровна</cp:lastModifiedBy>
  <cp:lastPrinted>2014-04-03T14:07:00Z</cp:lastPrinted>
  <dcterms:modified xsi:type="dcterms:W3CDTF">2014-04-23T05:28:00Z</dcterms:modified>
  <cp:revision>147</cp:revision>
  <dc:subject/>
  <dc:title>СОВЕТ ДЕПУТАТОВ ВЕРХ-ТУЛИНСКОГО СЕЛЬСОВЕТА</dc:title>
</cp:coreProperties>
</file>