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41-ой сессии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4  г.                                                                                                     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 присвоении з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 Толмачевского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с положением «О звании «Почётный гражданин Толмачевского сельсовета», утвержденного решением 23-й сессии Совета депутатов Толмачевского сельсовета четвертого созыва от 06.06.2012 года № 91, решением очередной 41-ой сессии Совета депутатов Толмачевского сельсовета четвертого созыва от 22.01.2014 г.                № 171 «О внесении изменений в положение «Почётный гражданин Толмачевского сельсовета», руководствуясь Уставом Толмачевского сельсовета района, регламентом Совета депутатов Толмачевского сельсовета, Совет депутатов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звание «Почётный гражданин Толмачевского сельсовета» с вручением свидетельства, специального знака и денежного вознагражде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Никулиной Галине Александровне – главе администрации Толмачевского сельсовета, к 85-летию образования Толмачевского сельсовета, 30 – летию работы в должности главы Толмачевского сельсовета и 70-летнему юбилею за выдающиеся заслуги в развитии территории Толмачевского сельсов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Бобылеву Анатолию Зиновьевичу – депутату Толмачевского сельсовета, старосте д. Алексеевка, к 85 – летию образования Толмачевского сельсовета, за выдающиеся заслуги в развитии территории Толмачевского сельсов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решения возложить на Председателя Совета депутатов Толмачевского сельсовета Новосибирского района Попова В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Зам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Толмачевского   сельсовет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В. А. Попов                                                        А.М. Селезнёв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t158">
    <w:name w:val="ft158"/>
    <w:basedOn w:val="Style14"/>
    <w:qFormat/>
    <w:rPr/>
  </w:style>
  <w:style w:type="character" w:styleId="Ft204">
    <w:name w:val="ft204"/>
    <w:basedOn w:val="Style14"/>
    <w:qFormat/>
    <w:rPr/>
  </w:style>
  <w:style w:type="character" w:styleId="Ft252">
    <w:name w:val="ft252"/>
    <w:basedOn w:val="Style14"/>
    <w:qFormat/>
    <w:rPr/>
  </w:style>
  <w:style w:type="character" w:styleId="Ft285">
    <w:name w:val="ft2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8:00Z</dcterms:created>
  <dc:creator>kdk2</dc:creator>
  <dc:description/>
  <cp:keywords/>
  <dc:language>en-US</dc:language>
  <cp:lastModifiedBy>Юлия Сергеевна</cp:lastModifiedBy>
  <cp:lastPrinted>2014-01-30T12:50:00Z</cp:lastPrinted>
  <dcterms:modified xsi:type="dcterms:W3CDTF">2014-01-30T06:51:00Z</dcterms:modified>
  <cp:revision>16</cp:revision>
  <dc:subject/>
  <dc:title>СОВЕТ ДЕПУТАТОВ ТОЛМАЧЁВСКОГО СЕЛЬСОВЕТА</dc:title>
</cp:coreProperties>
</file>