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чередной  40-ой сессии 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Толмачёво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12.2013  г.                                                                                                                            № 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внесении изменений в Прави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лепользования и застрой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олмачевского сельсовета Новосибирского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На основании п.1 ст.32 Градостроительного кодекса Российской Федерации, руководствуясь Уставом муниципального образования Толмачевского сельсовета Новосибирского района Новосибирской области Совет депутатов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РЕШИЛ</w:t>
      </w:r>
      <w:r>
        <w:rPr>
          <w:sz w:val="23"/>
          <w:szCs w:val="23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авила землепользования и застройки муниципального образования Толмачевского сельсовета Новосибирского района Новосибирской области, утвержденные решением Совета депутатов Толмачевского сельсовета Новосибирского района Новосибирской области 28 декабря 2012г. № 125 следующие изменения: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1.1. дополнить пункт  «Основные виды разрешенного использования земельных участков и объектов капитального строительства» главы 6, </w:t>
      </w:r>
      <w:r>
        <w:rPr>
          <w:bCs/>
          <w:iCs/>
          <w:sz w:val="24"/>
          <w:szCs w:val="24"/>
        </w:rPr>
        <w:t>Зона военных объектов (С 1),</w:t>
      </w:r>
      <w:r>
        <w:rPr>
          <w:sz w:val="24"/>
          <w:szCs w:val="24"/>
        </w:rPr>
        <w:t xml:space="preserve"> Зона  кладбищ (С 2)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подпунктом следующего содержания: «Для создания защитных лесных насаждений, использования, охраны, защиты и воспроизводства лесов»;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 дополнить пункт  «Основные виды разрешенного использования земельных участков и объектов капитального строительства» главы 7, Зона сельскохозяйственного производства (СХ 1), Зона земель КФХ, ЛПХ (СХ 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унктом следующего содержания: «Для создания защитных лесных насаждений, использования, охраны, защиты и воспроизводства лесов»;</w:t>
      </w:r>
    </w:p>
    <w:p>
      <w:pPr>
        <w:pStyle w:val="TextBody"/>
        <w:spacing w:lineRule="atLeast" w:line="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1.3. дополнить пункт  «Основные виды разрешенного использования земельных участков и объектов капитального строительства» главы 3 «</w:t>
      </w:r>
      <w:r>
        <w:rPr>
          <w:bCs/>
          <w:iCs/>
          <w:sz w:val="24"/>
          <w:szCs w:val="24"/>
        </w:rPr>
        <w:t xml:space="preserve">Зона жилой застройки  (Ж)»  </w:t>
      </w:r>
      <w:r>
        <w:rPr>
          <w:sz w:val="24"/>
          <w:szCs w:val="24"/>
        </w:rPr>
        <w:t>подпунктом следующего содержания: «Для создания защитных лесных насаждений, использования, охраны, защиты и воспроизводства лесов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 Опубликовать данное решение в газете «Приобская прав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 момента его опубликования в газете «Приобская правда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Толмачевского сельсовета</w:t>
        <w:tab/>
        <w:t xml:space="preserve">                                        Г.А. Ник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депутатов                                                                                В.А. Попов</w:t>
        <w:tab/>
      </w:r>
    </w:p>
    <w:sectPr>
      <w:headerReference w:type="default" r:id="rId2"/>
      <w:type w:val="nextPage"/>
      <w:pgSz w:w="11906" w:h="16838"/>
      <w:pgMar w:left="1588" w:right="73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jc w:val="center"/>
      <w:outlineLvl w:val="2"/>
    </w:pPr>
    <w:rPr>
      <w:b/>
      <w:sz w:val="24"/>
      <w:szCs w:val="24"/>
      <w:lang w:val="en-US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i w:val="false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00:00Z</dcterms:created>
  <dc:creator>1</dc:creator>
  <dc:description/>
  <cp:keywords/>
  <dc:language>en-US</dc:language>
  <cp:lastModifiedBy>Юлия Сергеевна</cp:lastModifiedBy>
  <cp:lastPrinted>2013-12-25T15:34:00Z</cp:lastPrinted>
  <dcterms:modified xsi:type="dcterms:W3CDTF">2013-12-25T09:51:00Z</dcterms:modified>
  <cp:revision>137</cp:revision>
  <dc:subject/>
  <dc:title>СОВЕТ ДЕПУТАТОВ ВЕРХ-ТУЛИНСКОГО СЕЛЬСОВЕТА</dc:title>
</cp:coreProperties>
</file>