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39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2.2013  г.                                                                                                                            № 16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компенсации выпадающ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МУП ДЕЗ ЖКХ «Толма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финансовый отчет МУП ДЕЗ ЖКХ «Толмачево» за 9 месяцев  2013  года по водо- и теплоснабжению населения,  руководствуясь Федеральным Законом от 06.10.2003 г. № 131-ФЗ «Об общих принципах организации местного самоуправления в Российской Федерации», с целью  компенсации выпадающих доходов МУП ДЕЗ ЖКХ «Толмачево»,  Совет депутатов Толмаче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Компенсировать выпадающий доход МУП ДЕЗ ЖКХ «Толмачево», предоставляющего услуги насел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 природный газ в ООО «Газпром межрегионгаз Новосибирск»  1 489 987,22 (Один миллион четыреста восемьдесят девять тысяч девятьсот восемьдесят семь  руб. 22 коп.),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транспортировку газа и АДС газопровода ОАО «Сибирьгазсервис» 223 400,00 (Двести двадцать три тысячи четыреста руб. 00 коп),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  <w:lang w:eastAsia="ru-RU"/>
        </w:rPr>
        <w:t>- за электроэнергию ОАО «Носибирскэнергосбыт» 470 012,78 (Четыреста семьдесят тысяч двенадцать руб. 78 коп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бюджета МО Толмачевского сельсовета Новосиби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местителю главы администрации Толмачевского сельсовета Т. Г. Чебановой предусмотреть в бюджете Муниципального образования 2013 г. денежные средства в сумме 2 183 400 рублей (Два миллиона сто восемьдесят три тысячи четыреста рублей 00  коп.)   для компенсации выпадающих доходов МУП ДЕЗ ЖКХ «Толмачево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Директору </w:t>
      </w:r>
      <w:r>
        <w:rPr>
          <w:sz w:val="24"/>
          <w:szCs w:val="24"/>
          <w:lang w:eastAsia="ru-RU"/>
        </w:rPr>
        <w:t>МУП ДЕЗ ЖКХ «Толмачево» В.П. Втюрину  принять радикальные меры по отключению от тепло-, водоснабжения потребителей коммунальных услуг имеющих долги перед МУП ДЕЗ ЖКХ «Толмаче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 7-10 числа каждого месяца, </w:t>
      </w:r>
      <w:r>
        <w:rPr>
          <w:sz w:val="24"/>
          <w:szCs w:val="24"/>
        </w:rPr>
        <w:t>комиссии по местному самоуправлению, бюджетной и финансово-кредитной политики,</w:t>
      </w:r>
      <w:r>
        <w:rPr>
          <w:sz w:val="24"/>
          <w:szCs w:val="24"/>
          <w:lang w:eastAsia="ru-RU"/>
        </w:rPr>
        <w:t xml:space="preserve"> проводить рабочее заседание  по вопросам текущей работы МУП ДЕЗ ЖКХ «Толмачево» с предоставлением отчета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 Опубликовать данное решение в газете «Приоб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решения, возложить на постоянную комиссию по местному самоуправлению, бюджетной и финансово-креди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Толмачевского сельсовета</w:t>
        <w:tab/>
        <w:t xml:space="preserve">                                      А.М. Селезн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sectPr>
      <w:headerReference w:type="default" r:id="rId2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4:00Z</dcterms:created>
  <dc:creator>1</dc:creator>
  <dc:description/>
  <cp:keywords/>
  <dc:language>en-US</dc:language>
  <cp:lastModifiedBy>Ольга Александровна</cp:lastModifiedBy>
  <cp:lastPrinted>2013-12-10T10:58:00Z</cp:lastPrinted>
  <dcterms:modified xsi:type="dcterms:W3CDTF">2013-12-13T02:09:00Z</dcterms:modified>
  <cp:revision>6</cp:revision>
  <dc:subject/>
  <dc:title>СОВЕТ ДЕПУТАТОВ ВЕРХ-ТУЛИНСКОГО СЕЛЬСОВЕТА</dc:title>
</cp:coreProperties>
</file>