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284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чередной  39-ой сессии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олмачёво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2.2013  г.                                                                                                                           № 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решения о внесении изменений в Уста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олмачевского сельсовета Новосибир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Новосибир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22.10.2013 №284 – 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Федеральным законом от 06.10.2003 года  № 131-ФЗ «Об общих принципах организации местного самоуправления в Российской Федерации» и в целях приведения Устава Толмачевского сельсовета в соответствие с действующим законодательством Совет депутатов Толмачевского сельсовета Новосибир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</w:rPr>
        <w:t xml:space="preserve">Принять проект решения о внесении изменений и дополнений в Устав </w:t>
      </w:r>
      <w:r>
        <w:rPr>
          <w:sz w:val="24"/>
          <w:szCs w:val="24"/>
        </w:rPr>
        <w:t>Толмачевского сельсовета Новосибирского района Новосибирской области (согласно приложению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править данное решение главе Толмачевского сельсовета для подписания и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роект решения сессии в газете «Приобская прав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Главе Толмачевского сельсовета Новосибирского района Новосибирской области вынести на публичные слушания проект решения о </w:t>
      </w:r>
      <w:r>
        <w:rPr>
          <w:color w:val="000000"/>
          <w:spacing w:val="1"/>
          <w:sz w:val="24"/>
          <w:szCs w:val="24"/>
        </w:rPr>
        <w:t xml:space="preserve">внесении изменений и дополнений в Устав </w:t>
      </w:r>
      <w:r>
        <w:rPr>
          <w:sz w:val="24"/>
          <w:szCs w:val="24"/>
        </w:rPr>
        <w:t>Толмачевского сельсовета Новосибирского района Новосиби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Контроль за исполнением решения возложить на Председателя Совета депутатов Толмачевского сельсовета Новосибирского района Новосибирской области Попова В. 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И. о. главы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Толмачевского 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  В. А. Попов                                                    _________  А.М. Селезн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9070</wp:posOffset>
                </wp:positionH>
                <wp:positionV relativeFrom="paragraph">
                  <wp:posOffset>80010</wp:posOffset>
                </wp:positionV>
                <wp:extent cx="2082165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к решению № 39-й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ессии Совета депутатов                                                   Толмачевского сельсовета                                                        Новосибирского района                                                              Новосибирской области                                                                     от 10.12.2013 г. № 16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95pt;height:89.55pt;mso-wrap-distance-left:9.05pt;mso-wrap-distance-right:9.05pt;mso-wrap-distance-top:0pt;mso-wrap-distance-bottom:0pt;margin-top:6.3pt;mso-position-vertical-relative:text;margin-left:314.1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к решению № 39-й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сессии Совета депутатов                                                   Толмачевского сельсовета                                                        Новосибирского района                                                              Новосибирской области                                                                     от 10.12.2013 г. №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татье 5 «Вопросы местного значения  Толмачевского сельсовета» ч.1 дополнить п. 8.1  в следующей редакции: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</w:r>
    </w:p>
    <w:p>
      <w:pPr>
        <w:pStyle w:val="TextBodyIndent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2. В статье 25.1 «Удаление Главы муниципального образования в отставку» часть 2 дополнить пунктом 5 в следующей редакции: 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0:00Z</dcterms:created>
  <dc:creator>1</dc:creator>
  <dc:description/>
  <cp:keywords/>
  <dc:language>en-US</dc:language>
  <cp:lastModifiedBy>Юлия Сергеевна</cp:lastModifiedBy>
  <cp:lastPrinted>2013-12-10T11:19:00Z</cp:lastPrinted>
  <dcterms:modified xsi:type="dcterms:W3CDTF">2014-01-22T05:56:00Z</dcterms:modified>
  <cp:revision>145</cp:revision>
  <dc:subject/>
  <dc:title>СОВЕТ ДЕПУТАТОВ ВЕРХ-ТУЛИНСКОГО СЕЛЬСОВЕТА</dc:title>
</cp:coreProperties>
</file>