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272415</wp:posOffset>
            </wp:positionV>
            <wp:extent cx="407035" cy="668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ТОЛМАЧ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ГО РАЙОНА НОВОСИБИРСКОЙ ОБЛАСТИ</w:t>
      </w:r>
    </w:p>
    <w:p>
      <w:pPr>
        <w:pStyle w:val="Normal"/>
        <w:tabs>
          <w:tab w:val="clear" w:pos="284"/>
          <w:tab w:val="left" w:pos="41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чередной  36-ой сессии 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Толмачёво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10.2013  г.                                                                                                                           № 1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принятии решения о внесении изменений в Уста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олмачевского сельсовета Новосибир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а Новосибир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07.05.2013 №102 – ФЗ «О внесении изменений в отдельные законодательные акты Российской Федерации в связи с принятием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07.05.2013 №98-ФЗ «О внесении изменений в Федеральный закон «О рекламе» и отдельные законодательные акты Российской Федерации», Федеральным законом от 02.07.2013 №185 – ФЗ «О внесении изменений в отдельные законодательные акты Российской Федерации и признании утратившим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Федеральным законом от 06.10.2003 года  № 131-ФЗ «Об общих принципах организации местного самоуправления в Российской Федерации» и в целях приведения Устава Толмачевского сельсовета в соответствие с действующим законодательством Совет депутатов Толмачевского сельсовета Новосибир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pacing w:val="1"/>
          <w:sz w:val="24"/>
          <w:szCs w:val="24"/>
        </w:rPr>
        <w:t xml:space="preserve">Утвердить муниципальный правовой акт  о  внесении изменений и дополнений в Устав </w:t>
      </w:r>
      <w:r>
        <w:rPr>
          <w:sz w:val="24"/>
          <w:szCs w:val="24"/>
        </w:rPr>
        <w:t>Толмачевского сельсовета Новосибирского района Новосибирской области (согласно приложению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едставить документы, необходимые для государственной регистрации настоящего муниципального правового акта о внесении изменений и дополнений в Устав муниципального образования Толмачёвского сельсовета, в Управление Министерства юстиции Российской Федерации по Сибирскому федеральному округу, в порядке, установленном федеральным зако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Опубликовать данное решение в газете «Приобская правд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Контроль за данным решением возложить на Председателя Совета депутатов Толмачёвского сельсовета Новосибирского района Новосибирской области Попова В. 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        Глава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Толмачевского 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   В. А. Попов                                              _________  Г. А. Никул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9370</wp:posOffset>
                </wp:positionH>
                <wp:positionV relativeFrom="paragraph">
                  <wp:posOffset>-123825</wp:posOffset>
                </wp:positionV>
                <wp:extent cx="2082165" cy="1137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к решению № 36-й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ессии Совета депутатов                                                   Толмачевского сельсовета                                                        Новосибирского района                                                              Новосибирской области                                                                     от 21.10.2013 г. № 15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95pt;height:89.55pt;mso-wrap-distance-left:9.05pt;mso-wrap-distance-right:9.05pt;mso-wrap-distance-top:0pt;mso-wrap-distance-bottom:0pt;margin-top:-9.75pt;mso-position-vertical-relative:text;margin-left:303.1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 xml:space="preserve">к решению № 36-й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сессии Совета депутатов                                                   Толмачевского сельсовета                                                        Новосибирского района                                                              Новосибирской области                                                                     от 21.10.2013 г. № 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 статье 5 «Вопросы местного значения Толмачевского сельсовета» 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ункт 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ложить в следующей редакции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татье 5 «Вопросы местного значения Толмачевского сельсовета» 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ункт 6 изложить в следующей редакции: </w:t>
      </w:r>
    </w:p>
    <w:p>
      <w:pPr>
        <w:pStyle w:val="Normal"/>
        <w:tabs>
          <w:tab w:val="clear" w:pos="284"/>
          <w:tab w:val="left" w:pos="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татье 5 «Вопросы местного значения Толмачевского сельсовета» 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ункт 20 изложить в следующей редакции: </w:t>
      </w:r>
    </w:p>
    <w:p>
      <w:pPr>
        <w:pStyle w:val="Normal"/>
        <w:tabs>
          <w:tab w:val="left" w:pos="284" w:leader="none"/>
        </w:tabs>
        <w:ind w:firstLine="567"/>
        <w:jc w:val="both"/>
        <w:rPr/>
      </w:pPr>
      <w:r>
        <w:rPr>
          <w:sz w:val="22"/>
          <w:szCs w:val="22"/>
        </w:rPr>
        <w:t>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татье 5.1 «Права органов местного самоуправления на решение                         вопросов, не отнесенных к вопросам местного значения поселения» в пункте 1 подпункт 5 считать утратившим силу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татью 25 «Досрочное прекращение полномочий Главы муниципального образования» 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полнить пунктом 14 следующего содержания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«полномочия главы поселения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tabs>
          <w:tab w:val="clear" w:pos="284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 xml:space="preserve">1) несоблюдения главой муниципального образования их супругами и несовершеннолетними детьми запрета, установленного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tabs>
          <w:tab w:val="clear" w:pos="284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>2) установления в отношении избранного на муниципальных выборах главы муниципального образования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соответственно главы муниципального образования.»</w:t>
      </w:r>
    </w:p>
    <w:p>
      <w:pPr>
        <w:pStyle w:val="Normal"/>
        <w:tabs>
          <w:tab w:val="clear" w:pos="284"/>
          <w:tab w:val="left" w:pos="567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В статье 27 «Полномочия администрации» </w:t>
      </w:r>
    </w:p>
    <w:p>
      <w:pPr>
        <w:pStyle w:val="Normal"/>
        <w:tabs>
          <w:tab w:val="clear" w:pos="284"/>
          <w:tab w:val="left" w:pos="567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ункт 45 изложить в следующей редакции: </w:t>
      </w:r>
    </w:p>
    <w:p>
      <w:pPr>
        <w:pStyle w:val="Normal"/>
        <w:tabs>
          <w:tab w:val="clear" w:pos="284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>«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ого образования, муниципальных служащих и работников муниципальных учреждений».</w:t>
      </w:r>
      <w:r>
        <w:rPr>
          <w:b/>
          <w:i/>
          <w:sz w:val="24"/>
          <w:szCs w:val="24"/>
        </w:rPr>
        <w:t xml:space="preserve"> </w:t>
      </w:r>
    </w:p>
    <w:sectPr>
      <w:headerReference w:type="default" r:id="rId4"/>
      <w:type w:val="nextPage"/>
      <w:pgSz w:w="11906" w:h="16838"/>
      <w:pgMar w:left="1588" w:right="737" w:gutter="0" w:header="720" w:top="7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284"/>
        <w:tab w:val="left" w:pos="720" w:leader="none"/>
      </w:tabs>
      <w:autoSpaceDE w:val="true"/>
      <w:jc w:val="center"/>
      <w:outlineLvl w:val="2"/>
    </w:pPr>
    <w:rPr>
      <w:b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35BD4B8D4B24B8D008202B58433B9B6B717064BF2493B9501319A202JAF1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00:00Z</dcterms:created>
  <dc:creator>1</dc:creator>
  <dc:description/>
  <cp:keywords/>
  <dc:language>en-US</dc:language>
  <cp:lastModifiedBy>Юлия Сергеевна</cp:lastModifiedBy>
  <cp:lastPrinted>2013-10-02T09:23:00Z</cp:lastPrinted>
  <dcterms:modified xsi:type="dcterms:W3CDTF">2013-10-31T10:06:00Z</dcterms:modified>
  <cp:revision>139</cp:revision>
  <dc:subject/>
  <dc:title>СОВЕТ ДЕПУТАТОВ ВЕРХ-ТУЛИНСКОГО СЕЛЬСОВЕТА</dc:title>
</cp:coreProperties>
</file>