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ДЕПУТАТОВ ТОЛМАЧЁ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чередной  34-ой сесс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eastAsia="ar-SA"/>
        </w:rPr>
        <w:t>четвер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. Толмачёво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.08.2013  г.                                                                                                           № 150</w:t>
      </w:r>
    </w:p>
    <w:p>
      <w:pPr>
        <w:pStyle w:val="Head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Решение 32-й сессии 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вета депутатов Толмачёвского сельсовета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1.04.2008г. №206  «Об утверждении положения 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муниципальных служащих и работников, 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, не являющиеся должностями 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й службы Толмачёвского сельсовета</w:t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сибирского района Новосибирской области»</w:t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Постановлением Правительства Новосибирской области  от 03.06.2013г. № 247-п «О внесении изменений в Постановление администрации Новосибирской области от 28.12.2007г. № 206-па», Совет депутатов Толмачёвского сельсовета Новосибирского района Новосибирской области</w:t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tabs>
          <w:tab w:val="clear" w:pos="708"/>
          <w:tab w:val="left" w:pos="828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нести в Решение 32-й сессии Совета депутатов Толмачёвского сельсовета третьего созыва от 01.04.2008г. № 206  «Об утверждении положения об оплате труда муниципальных служащих и работников, замещающих должности, не являющиеся должностями муниципальной службы Толмачёвского сельсовета Новосибирского района Новосибирской области» в Приложение №1 следующие изменения:</w:t>
      </w:r>
    </w:p>
    <w:p>
      <w:pPr>
        <w:pStyle w:val="Style16"/>
        <w:numPr>
          <w:ilvl w:val="1"/>
          <w:numId w:val="2"/>
        </w:numPr>
        <w:ind w:left="1326" w:right="0" w:hanging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зделе 2 пункт 2.3. читать в новой редакции «ежемесячное денежное поощрение к должностному окладу муниципального служащего устанавливается в размере от 1,5 до 2,0 должностных окладов, пропорционально фактически отработанному времени»***</w:t>
      </w:r>
    </w:p>
    <w:p>
      <w:pPr>
        <w:pStyle w:val="Style16"/>
        <w:ind w:left="1326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** конкретный размер ежемесячного денежного поощрения муниципальным служащим, определяется главой Толмачёвского сельсовета в зависимости от личного вклада муниципального служащего в результаты деятельности администрации Толмачёвского сельсовета.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пределении конкретного размера ежемесячного денежного поощрения учитываются: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фессиональная компетентность муниципальных служащих;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ровень исполнительной дисциплины;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ыт профессиональной служебной деятельности;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епень самостоятельности и ответственности, инициатива;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ворческое отношение к исполнению должностных обязанностей;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/>
      </w:pPr>
      <w:r>
        <w:rPr>
          <w:b w:val="false"/>
          <w:sz w:val="26"/>
          <w:szCs w:val="26"/>
        </w:rPr>
        <w:t>Новизна вырабатываемых и предлагаемых решений, применение в работе современных форм и методов работ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распространяется на правоотношения, возникшие с 1 июня 2013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ть настоящее решение в газете «Приобская правд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Председатель Совета депутатов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Толмачевского сельсовета _______  Г.А. Никулина          _____________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5:00Z</dcterms:created>
  <dc:creator>Customer</dc:creator>
  <dc:description/>
  <cp:keywords/>
  <dc:language>en-US</dc:language>
  <cp:lastModifiedBy>User</cp:lastModifiedBy>
  <cp:lastPrinted>2013-08-15T15:03:00Z</cp:lastPrinted>
  <dcterms:modified xsi:type="dcterms:W3CDTF">2013-08-15T08:12:00Z</dcterms:modified>
  <cp:revision>16</cp:revision>
  <dc:subject/>
  <dc:title>Совет депутатов Утянского сельсовета Д</dc:title>
</cp:coreProperties>
</file>