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ОЛМАЧЁВСКОГО С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Очередной  34 - ой сессии четвертого  созы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3.08.2013 г.</w:t>
        <w:tab/>
        <w:t xml:space="preserve">                  с. Толмачёво                                                № 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Толмачев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 </w:t>
      </w:r>
    </w:p>
    <w:p>
      <w:pPr>
        <w:pStyle w:val="Normal"/>
        <w:jc w:val="both"/>
        <w:rPr/>
      </w:pPr>
      <w:r>
        <w:rPr/>
        <w:t>За 6 месяцев  2013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и обсудив доклад, главного бухгалтера муниципального образования Толмачёвского сельсовета Чебановой Т.Г. об исполнении бюджета за 6 месяцев  2013 года  Совет депутатов Толмачёвского сельсовета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</w:t>
      </w:r>
      <w:bookmarkStart w:id="0" w:name="sub_351"/>
      <w:r>
        <w:rPr/>
        <w:t>.   Отчет об исполнении бюджета за 6 месяцев 2013 года утвердить, согласно приложений 1,2,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Контроль за исполнением решения, возложить на постоянные комиссии Совета депутатов по местному самоуправлению, законности  (Татару Г.И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Опубликовать данное положение в районной газете «Приобская правда»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</w:r>
      <w:bookmarkEnd w:id="0"/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Совета депутатов</w:t>
        <w:tab/>
        <w:tab/>
        <w:t xml:space="preserve">                        Глава администрац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А.Попов                  </w:t>
        <w:tab/>
        <w:t xml:space="preserve">                                               Г.А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01:00Z</dcterms:created>
  <dc:creator>КукелкоД.В.</dc:creator>
  <dc:description/>
  <cp:keywords/>
  <dc:language>en-US</dc:language>
  <cp:lastModifiedBy>User</cp:lastModifiedBy>
  <cp:lastPrinted>2012-04-27T11:08:00Z</cp:lastPrinted>
  <dcterms:modified xsi:type="dcterms:W3CDTF">2013-08-16T07:23:00Z</dcterms:modified>
  <cp:revision>22</cp:revision>
  <dc:subject/>
  <dc:title>СОВЕ ДЕПУТАТОВ ТОЛМАЧЁВСКОГО СЕЛЬСКОГО СОВЕТА</dc:title>
</cp:coreProperties>
</file>