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31-ой сессии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г.                                                                                                   № 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right="9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sz w:val="28"/>
          <w:szCs w:val="28"/>
        </w:rPr>
        <w:t>присвоении названия улицам</w:t>
      </w:r>
    </w:p>
    <w:p>
      <w:pPr>
        <w:pStyle w:val="ConsPlusNormal"/>
        <w:widowControl/>
        <w:ind w:right="99"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новым строительством жилых домов  в с. Красноглинн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Толмачевского сельсов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right="99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1080"/>
        <w:jc w:val="both"/>
        <w:rPr/>
      </w:pPr>
      <w:r>
        <w:rPr>
          <w:rFonts w:cs="Times New Roman"/>
          <w:sz w:val="28"/>
          <w:szCs w:val="28"/>
        </w:rPr>
        <w:t>Присвоить название улиц в с. Красноглинное: Новосибирская область, Новосибирский район, с. Красноглинное, улиц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9" w:firstLine="170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Звездна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9" w:firstLine="170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Полева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9" w:firstLine="170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Жемчужна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вступает в силу со дня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решение в газете Новосибирского района «Приобская правд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специалиста администрации Толмачевского сельсовета по земельному контролю.</w:t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9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Толмаче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В. А. Попов                                                                Г.А. Ник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7:00Z</dcterms:created>
  <dc:creator>Елена</dc:creator>
  <dc:description/>
  <cp:keywords/>
  <dc:language>en-US</dc:language>
  <cp:lastModifiedBy>Юлия Сергеевна</cp:lastModifiedBy>
  <cp:lastPrinted>2013-04-01T11:42:00Z</cp:lastPrinted>
  <dcterms:modified xsi:type="dcterms:W3CDTF">2013-04-01T05:43:00Z</dcterms:modified>
  <cp:revision>8</cp:revision>
  <dc:subject/>
  <dc:title>                                           </dc:title>
</cp:coreProperties>
</file>