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ТОЛМАЧЁ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чередной  29-ой сессии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Толмачёво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12.2012  г.                                                                                                                            № 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Совета депутатов Толмач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овета Новосиби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 области от 18.12.2009 № 2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ложение о бюджетном устройстве и бюджетн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е в муниципальном образовании Толмачев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восибирского района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851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Ф, Уставом  Толмачевского сельсовета Новосибирского района Новосибирской области Совет депутатов Толмачёвского сельсовета Новосибирского района Новосибирской области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РЕШИЛ</w:t>
      </w:r>
      <w:r>
        <w:rPr>
          <w:sz w:val="23"/>
          <w:szCs w:val="23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3"/>
          <w:szCs w:val="23"/>
        </w:rPr>
        <w:t>1.</w:t>
      </w:r>
      <w:r>
        <w:rPr>
          <w:sz w:val="24"/>
          <w:szCs w:val="24"/>
        </w:rPr>
        <w:t>Внести в решение Совета депутатов Толмачевского сельсовета Новосибирского района Новосибирской области от 18.12.2009 года № 267 «Положение о бюджетном устройстве и бюджетном процессе в муниципальном образовании Толмачевского сельсовета Новосибирского района Новосибирской области» следующие изменения согласно приложения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4"/>
          <w:szCs w:val="24"/>
        </w:rPr>
        <w:t>2. Направить данное решение главе Толмачевского сельсовета Новосибирского района Новосибирской области для подписания и опубликования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3.  Настоящее решение  вступает в силу со дня его опубликова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Толмачёвского сельсовета</w:t>
        <w:tab/>
        <w:t xml:space="preserve">                                        Г.А. Ник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  В.А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0</wp:posOffset>
                </wp:positionH>
                <wp:positionV relativeFrom="paragraph">
                  <wp:posOffset>-139065</wp:posOffset>
                </wp:positionV>
                <wp:extent cx="2994025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29-ой очередной сесс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Совета депутатов Толмачевского сельсовета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Новосибирского района Новосибирской област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от   28.12.2012 г. № 1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75pt;height:66.45pt;mso-wrap-distance-left:9.05pt;mso-wrap-distance-right:9.05pt;mso-wrap-distance-top:0pt;mso-wrap-distance-bottom:0pt;margin-top:-10.95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к решению 29-ой очередной сесс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Совета депутатов Толмачевского сельсовета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Новосибирского района Новосибирской област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от   28.12.2012 г. № 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 «Положение о бюджетном устройстве и бюджетном процессе в муниципальном образовании Толмачевского сельсовета Новосибирского района Новосибир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Статью 61 дополнить пунктом 6 следующего содержания  «Вступление в силу закона (решения) о бюджете предусмотреть с 1 января очередного финансового года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588" w:right="737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jc w:val="center"/>
      <w:outlineLvl w:val="2"/>
    </w:pPr>
    <w:rPr>
      <w:b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36:00Z</dcterms:created>
  <dc:creator>1</dc:creator>
  <dc:description/>
  <cp:keywords/>
  <dc:language>en-US</dc:language>
  <cp:lastModifiedBy>Ольга Александровна</cp:lastModifiedBy>
  <cp:lastPrinted>2012-12-28T11:05:00Z</cp:lastPrinted>
  <dcterms:modified xsi:type="dcterms:W3CDTF">2012-12-28T04:10:00Z</dcterms:modified>
  <cp:revision>6</cp:revision>
  <dc:subject/>
  <dc:title>СОВЕТ ДЕПУТАТОВ ВЕРХ-ТУЛИНСКОГО СЕЛЬСОВЕТА</dc:title>
</cp:coreProperties>
</file>