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1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4.2010  г.                                                                                                                            № 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а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мач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икулиной Г. 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 основании письменного заявления депутата Совета депутатов Толмачевского сельсовета  Никулиной Г.А.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0 Устава Толмачевского сельсовета Новосибирского района Новосибирской области,  Совет депутатов Толмачевского сельсовета Новосибирского района Новосибирской области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осрочно прекратить полномочия депутата Совета депутатов Толмачевского сельсовета Новосибирского района Новосибирской области Никулиной Галины Александров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ешение вступает в силу со дня его принят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данное решение в газете «Приобская правд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решения возложить на председателя Совета депутатов Толмачевского сельсовета Новосибирского района Новосибирской области Поп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2-12-03T15:56:00Z</cp:lastPrinted>
  <dcterms:modified xsi:type="dcterms:W3CDTF">2012-12-03T09:57:00Z</dcterms:modified>
  <cp:revision>119</cp:revision>
  <dc:subject/>
  <dc:title>СОВЕТ ДЕПУТАТОВ ВЕРХ-ТУЛИНСКОГО СЕЛЬСОВЕТА</dc:title>
</cp:coreProperties>
</file>