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33370</wp:posOffset>
            </wp:positionH>
            <wp:positionV relativeFrom="paragraph">
              <wp:posOffset>-272415</wp:posOffset>
            </wp:positionV>
            <wp:extent cx="407035" cy="66865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5" r="-4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                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ОЛМАЧЁ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ередной  27-ой сессии четве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Толмачёво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.10.2012  г.                                                                                                      № 11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становлении налога 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мущество физических лиц,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территории муниципальн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разования Толмачевского </w:t>
      </w:r>
    </w:p>
    <w:p>
      <w:pPr>
        <w:pStyle w:val="Normal"/>
        <w:rPr/>
      </w:pPr>
      <w:r>
        <w:rPr>
          <w:b/>
          <w:sz w:val="26"/>
          <w:szCs w:val="26"/>
        </w:rPr>
        <w:t>сельсовета, на 2013 год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равовой позицией Верховного Суда РФ от 13.07.2011            № 44-Г11-24 и в соответствии с Федеральным законом  от 6 октября 2003 года              № 131-ФЗ «Об общих принципах организации местного самоуправления в Российской Федерации», Налоговым кодексом Российской Федерации, Законом Российской Федерации от 9 декабря 1991 года № 2003-1  «О налогах на имущество физических лиц» и Уставом Толмачёвского сельсовета рассмотрев вопрос дифференциации ставок налога на здания, строения, помещения и сооружения, в зависимости от суммарной инвентаризационной стоимости строений, находящихся на территории муниципального образования, Совет депутатов Толмачёвского сельсовет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 Ввести на территории муниципального образования Толмачёвского сельсовета налог на имущество физических лиц.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лог на имущество физических лиц, является местным налогом и уплачивается собственниками имущества на основании статьи 12, 15 Налогового  кодекса Российской Федерации, Федерального закона  от 6 октября 2003 года № 131- ФЗ «Об общих принципах организации местного самоуправления в Российской Федерации»,  части 2 главы 30 ФЗ – № 2003-1 «О налогах на имущество физических лиц»» с учётом особенностей, предусмотренных настоящим Решением.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ъектами налогообложения является находящиеся в собственности физических лиц жилые дома, квартиры, дачи, гаражи и иные строения, помещения и сооружения, расположенные на территории муниципального образования.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4. Установить следующие ставки налога на строения, помещения и сооружения, в зависимости от суммарной инвентаризационной стоимост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796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имуще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ставка налога на имущ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0 тыс. рублей (включительно)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  0,1 процента (включительно)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300 тыс. рублей до 500 тыс. рублей (включительно)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 0,1 до 0,3 процента (включительно)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свыше 500 тыс. рублей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свыше 0,3 до 2,0 процента (включительно)   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. В местный бюджет зачисляются налоги, начисленные на имущество физических лиц, находящихся в границах муниципального образования. Уплата налога производится 1 ноября года, следующего за годом, за который исчислен налог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6. Установить, что для граждан, имеющих в собственности имущество, являющееся объектом налогообложения на территории муниципального образования, льготы, установленные в соответствии  части 2 главы 30 ФЗ № 2003-1  «О налогах на имущество физических лиц»»   действует в полном объёме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свободить от уплаты налога на имущество физических лиц на основании части 2 главы 30 ФЗ № 2003-1  «О налогах на имущество физических лиц»»   следующие категории налогоплательщик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Героев Советского Союза, Социалистического Труда, Героев Российской Федерации и полных кавалеров орденов Славы, орденов Трудовой Славы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За службу Родине в Вооруженных Силах СССР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граждан, на которых законодательством распространены социальные гарантии и льготы участников Великой Отечественной войны (бывшие несовершеннолетние узники фашизма); награжденные знаком «Жителю блокадного Ленинграда»; нетрудоспособных членов семьи погибшего (умершего) инвалида Великой Отечественной войны, состоящего на его иждивении и получающих пенсию по случаю потери кормильца в соответствии с пенсионным законодательство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енсионеров по старо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еработающих инвалидов, имеющих третью группу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еабилитированных лиц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многодетных семей на период одновременного нахождения в семье не менее трех несовершеннолетних детей и имеющих доход не более двух прожиточных минимумов на члена семь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жителей, имущество которых ежегодно попадают в зону затопления (на основании актов обследования, составленных администрацией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граждан, проходящих военную службу, являющихся военнослужащими и имеющих статус, установленный Федеральным законодательством:</w:t>
      </w:r>
    </w:p>
    <w:p>
      <w:pPr>
        <w:pStyle w:val="Normal"/>
        <w:jc w:val="both"/>
        <w:rPr/>
      </w:pPr>
      <w:r>
        <w:rPr>
          <w:sz w:val="26"/>
          <w:szCs w:val="26"/>
        </w:rPr>
        <w:t>- военнослужащих, работников органов внутренних дел, уволенных с военной службы и из органов внутренних дел по достижению предельного возраста пребывания на военной службе, состоянию здоровья или в связи с организационно – штатными мероприятиями и имеющих общую продолжительность военной службу и службы в органах внутренних дел, двадцать лет и более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7. Основанием для предоставления освобождения по уплате налога служат документ подтверждающий личность (паспорт гражданина Российской Федерации), справки рай-(гор) военкоматов, служебные удостоверения, пенсионные удостоверения и иные документы, подтверждающие право на предоставление льготы, до 31 декабря года, являющегося налоговым периодом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8. Контроль за исполнением решения, возложить на комиссию Совета депутатов по бюджету, налоговой, финансово-кредитной политике, развитию местного самоуправления (Татару Г.И.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9. Решение вступает в силу с 01.01.2013 года, но не ране чем по истечении одного месяца со дня его официального опубликовани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 Решение опубликовать в газете «Приобская правда»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Председатель Совета депутатов                                          И.о. главы администрации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 xml:space="preserve">Толмачевского сельсове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>В. А. Попов                                                                А. М.  Селезн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560" w:right="850" w:gutter="0" w:header="708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2:51:00Z</dcterms:created>
  <dc:creator>kdk2</dc:creator>
  <dc:description/>
  <cp:keywords/>
  <dc:language>en-US</dc:language>
  <cp:lastModifiedBy>Юлия Сергеевна</cp:lastModifiedBy>
  <cp:lastPrinted>2012-05-17T08:51:00Z</cp:lastPrinted>
  <dcterms:modified xsi:type="dcterms:W3CDTF">2012-10-09T06:03:00Z</dcterms:modified>
  <cp:revision>11</cp:revision>
  <dc:subject/>
  <dc:title>СОВЕТ ДЕПУТАТОВ ТОЛМАЧЁВСКОГО СЕЛЬСОВЕТА</dc:title>
</cp:coreProperties>
</file>