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27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0.2012  г.                                                                                                                            № 11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21285</wp:posOffset>
                </wp:positionV>
                <wp:extent cx="4043045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 внесении  изменений в решение Сессии совета депутатов Толмачевского сельсовета «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, на 2012 год», утвержденного решение Сессии совета депутатов Толмачевского сельсовета от 27.04.2012 года  № 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35pt;height:122.95pt;mso-wrap-distance-left:9.05pt;mso-wrap-distance-right:9.05pt;mso-wrap-distance-top:0pt;mso-wrap-distance-bottom:0pt;margin-top:9.5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 внесении  изменений в решение Сессии совета депутатов Толмачевского сельсовета «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, на 2012 год», утвержденного решение Сессии совета депутатов Толмачевского сельсовета от 27.04.2012 года  № 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т депутатов Толмачёвского сельсовета Новосибирского района Новосибирской области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ШИЛ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 Внести в решение Сессии совета депутатов Толмачевского сельсовета «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, на 2012 год», утвержденного решение Сессии совета депутатов Толмачевского сельсовета от 27.04.2012 года  № 8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spacing w:lineRule="auto" w:line="360"/>
        <w:ind w:firstLine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В подпункте 2.4. пункта 2 после слов «собственников жилья» исключить слово «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районной газете  «Приобская правд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ешение вступит в силу со дня его официального опубликования и распространяет свое действие на регулируемые правоотношения с 01.01.2012 г. по 31.12.2012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 _________________          В.А. Поп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Толмачевского сельсовета     ________________     А. М. Селезн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-306070</wp:posOffset>
                </wp:positionV>
                <wp:extent cx="29940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20.25pt;mso-wrap-distance-left:9.05pt;mso-wrap-distance-right:9.05pt;mso-wrap-distance-top:0pt;mso-wrap-distance-bottom:0pt;margin-top:-24.1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5:00Z</dcterms:created>
  <dc:creator>1</dc:creator>
  <dc:description/>
  <dc:language>en-US</dc:language>
  <cp:lastModifiedBy>Юлия Сергеевна</cp:lastModifiedBy>
  <cp:lastPrinted>2012-10-09T12:05:00Z</cp:lastPrinted>
  <dcterms:modified xsi:type="dcterms:W3CDTF">2012-10-09T06:05:00Z</dcterms:modified>
  <cp:revision>2</cp:revision>
  <dc:subject/>
  <dc:title>СОВЕТ ДЕПУТАТОВ ВЕРХ-ТУЛИНСКОГО СЕЛЬСОВЕТА</dc:title>
</cp:coreProperties>
</file>