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ВЕТ ДЕПУТАТОВ ТОЛМАЧЁ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ОВОСИБИР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ЕШ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чередной  26-ой сессии четвертого созыв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. Толмачёво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2.08.2012  г.                                                                                                              № 110</w:t>
      </w:r>
    </w:p>
    <w:p>
      <w:pPr>
        <w:pStyle w:val="Head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right="0" w:hanging="0"/>
        <w:jc w:val="left"/>
        <w:rPr/>
      </w:pPr>
      <w:r>
        <w:rPr>
          <w:sz w:val="26"/>
          <w:szCs w:val="26"/>
        </w:rPr>
        <w:t>О внесении  изменений в бюджет</w:t>
      </w:r>
    </w:p>
    <w:p>
      <w:pPr>
        <w:pStyle w:val="Style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Style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олмачевского сельсовета </w:t>
      </w:r>
    </w:p>
    <w:p>
      <w:pPr>
        <w:pStyle w:val="Style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Новосибирского района на 2012 год</w:t>
      </w:r>
    </w:p>
    <w:p>
      <w:pPr>
        <w:pStyle w:val="Style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И плановый период 2013-2014 годы</w:t>
      </w:r>
    </w:p>
    <w:p>
      <w:pPr>
        <w:pStyle w:val="Style16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лушав информацию Т.Г. Чебановой – заместителя главы администрации о внесении изменений в решение 19-ой сессии № 66 от 20.12.2011г. «Об утверждении бюджета Толмачевского сельсовета Новосибирского района на 2012 год и плановый период 2013 - 2014 годы», Совет депутатов Толмачевского сельсовета Новосибирского района Новосибирской области</w:t>
      </w:r>
    </w:p>
    <w:p>
      <w:pPr>
        <w:pStyle w:val="Style16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tabs>
          <w:tab w:val="clear" w:pos="708"/>
          <w:tab w:val="left" w:pos="828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6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right="0" w:firstLine="36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Утвердить изменения в бюджет на 2012 год и плановый период 2013 - 2014 годы по расходам в 2012 году в сумме 61 602 968,00 рублей, исходя из прогнозируемого объема доходов в сумме 58 115 176,00 рублей, в том числе субвенции бюджетам поселений на осуществление полномочий по первичному воинскому учету на территории, где отсутствуют военные комиссариаты в сумме 311 700 рублей, прочие субсидии  в сумме 1 295 000 рублей, субсидии бюджетам поселений на бюджетной инвестиции в объекты капитального строительства собственности муниципальных образований в сумме 4 851 793,00 рублей, субвенции бюджетам поселений на выполнение передаваемых полномочий субъектов   РФ в сумме 100,00 рублей, остатка на 01.01.2012 год в сумме 3 487 792,00 рублей. Главе муниципального образования Толмачевского сельсовета Никулиной Г.А. финансирование утвержденных расходов осуществлять в пределах поступающих доходов.</w:t>
      </w:r>
    </w:p>
    <w:p>
      <w:pPr>
        <w:pStyle w:val="Style16"/>
        <w:ind w:left="0" w:right="0" w:firstLine="426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2. Утвердить доходы муниципального образования согласно приложению № 1.</w:t>
      </w:r>
    </w:p>
    <w:p>
      <w:pPr>
        <w:pStyle w:val="Style16"/>
        <w:ind w:left="0" w:right="0" w:firstLine="426"/>
        <w:jc w:val="both"/>
        <w:rPr/>
      </w:pPr>
      <w:r>
        <w:rPr>
          <w:b w:val="false"/>
          <w:sz w:val="26"/>
          <w:szCs w:val="26"/>
        </w:rPr>
        <w:t>3.Утвердить источники покрытия дефицита бюджета согласно приложению № 2.</w:t>
      </w:r>
    </w:p>
    <w:p>
      <w:pPr>
        <w:pStyle w:val="Style16"/>
        <w:ind w:left="0" w:righ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утвердить расходы муниципального образования согласно приложению № 3.</w:t>
      </w:r>
    </w:p>
    <w:p>
      <w:pPr>
        <w:pStyle w:val="Style16"/>
        <w:tabs>
          <w:tab w:val="clear" w:pos="708"/>
          <w:tab w:val="left" w:pos="8280" w:leader="none"/>
        </w:tabs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_____________        В.А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Толмачевского сельсовета _____________        Г.А. Никулин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05:00Z</dcterms:created>
  <dc:creator>Customer</dc:creator>
  <dc:description/>
  <cp:keywords/>
  <dc:language>en-US</dc:language>
  <cp:lastModifiedBy>Роман</cp:lastModifiedBy>
  <cp:lastPrinted>2012-08-23T13:12:00Z</cp:lastPrinted>
  <dcterms:modified xsi:type="dcterms:W3CDTF">2012-10-11T16:08:00Z</dcterms:modified>
  <cp:revision>13</cp:revision>
  <dc:subject/>
  <dc:title>Совет депутатов Утянского сельсовета Д</dc:title>
</cp:coreProperties>
</file>