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ТОЛМАЧЁ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чередной  26-ой сессии четвер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. Толмачёво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08.2012  г.                                                                                                 № 110/1</w:t>
      </w:r>
    </w:p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left="0" w:right="0" w:hanging="0"/>
        <w:jc w:val="left"/>
        <w:rPr/>
      </w:pPr>
      <w:r>
        <w:rPr>
          <w:szCs w:val="28"/>
        </w:rPr>
        <w:t>О внесении  изменений в «Положение об оплате</w:t>
      </w:r>
    </w:p>
    <w:p>
      <w:pPr>
        <w:pStyle w:val="Style16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уда лиц, замещающих выборные муниципальные</w:t>
      </w:r>
    </w:p>
    <w:p>
      <w:pPr>
        <w:pStyle w:val="Style16"/>
        <w:ind w:left="0" w:righ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должности Толмачёвского сельсовета Новосибирского</w:t>
      </w:r>
    </w:p>
    <w:p>
      <w:pPr>
        <w:pStyle w:val="Style16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овосибирской области»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соответствии с постановлением Правительства Новосибирской области от 9 июля 2012 года № 327-п «О внесении изменении в постановление Администрации Новосибирской области от 28.12.2007 №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 Совет депутатов Толмачёвского сельсовета Новосибирского района  Новосибирской области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right="0" w:first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нести в решение  Совета депутатов Толмачёвского сельсовета Новосибирского района Новосибирской области № 205 от 01.04.2008 «Об утверждении Положения об оплате труда лиц, замещающих выборные муниципальные  должно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Толмачёвского сельсовета Новосибирского района» следующие изменения:</w:t>
      </w:r>
    </w:p>
    <w:p>
      <w:pPr>
        <w:pStyle w:val="Style16"/>
        <w:ind w:left="360" w:righ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подпункте 1 пункта 3  слова «ежемесячное денежное поощрение в размере 0.72 их месячного денежного вознаграждения»  заменить словами «норматив ежемесячного денежного поощрения  равный 1.37 денежного вознаграждения».</w:t>
      </w:r>
    </w:p>
    <w:p>
      <w:pPr>
        <w:pStyle w:val="Style16"/>
        <w:ind w:left="0" w:right="0"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.  Пункт 1 настоящего Решения вступает в силу с 01.10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Опубликовать настоящее решение в районной газете  «Приобская правда».</w:t>
      </w:r>
    </w:p>
    <w:p>
      <w:pPr>
        <w:pStyle w:val="Style16"/>
        <w:ind w:left="36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_____________        В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Толмачевского сельсовета                                _____________ Г.А. Никул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2:00Z</dcterms:created>
  <dc:creator>Customer</dc:creator>
  <dc:description/>
  <cp:keywords/>
  <dc:language>en-US</dc:language>
  <cp:lastModifiedBy>Ольга Александровна</cp:lastModifiedBy>
  <cp:lastPrinted>2012-08-23T13:12:00Z</cp:lastPrinted>
  <dcterms:modified xsi:type="dcterms:W3CDTF">2012-10-29T02:49:00Z</dcterms:modified>
  <cp:revision>8</cp:revision>
  <dc:subject/>
  <dc:title>Совет депутатов Утянского сельсовета Д</dc:title>
</cp:coreProperties>
</file>